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فرد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لفاظ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قق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فض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رو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راغ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صفه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س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و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ف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5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7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س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ن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7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فا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1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 xml:space="preserve">) 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رط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1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0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0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ص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غ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لس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رغ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را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ل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غ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1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غ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بو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ش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رق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رق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ر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1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ه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ذ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ره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ر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9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ع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عج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ز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ز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ا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سح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س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فسر</w:t>
      </w:r>
      <w:r>
        <w:rPr>
          <w:b/>
          <w:bCs/>
          <w:rtl w:val="true"/>
          <w:lang w:bidi="ar"/>
        </w:rPr>
        <w:br/>
        <w:t>- [</w:t>
      </w:r>
      <w:r>
        <w:rPr>
          <w:b/>
          <w:b/>
          <w:bCs/>
          <w:rtl w:val="true"/>
          <w:lang w:bidi="ar"/>
        </w:rPr>
        <w:t>الف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فس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ي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ي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2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ش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ش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ازع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صح</w:t>
      </w:r>
      <w:r>
        <w:rPr>
          <w:b/>
          <w:bCs/>
          <w:rtl w:val="true"/>
          <w:lang w:bidi="ar"/>
        </w:rPr>
        <w:br/>
        <w:t>- [</w:t>
      </w:r>
      <w:r>
        <w:rPr>
          <w:b/>
          <w:b/>
          <w:bCs/>
          <w:rtl w:val="true"/>
          <w:lang w:bidi="ar"/>
        </w:rPr>
        <w:t>الف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2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د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ق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2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ع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/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ض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ف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ف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فضي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فض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ض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 *</w:t>
        <w:br/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ا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ط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م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ظ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تف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ف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6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نى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ل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br/>
        <w:t>*</w:t>
      </w:r>
      <w:r>
        <w:rPr>
          <w:b/>
          <w:b/>
          <w:bCs/>
          <w:rtl w:val="true"/>
          <w:lang w:bidi="ar"/>
        </w:rPr>
        <w:t>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0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لي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فك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ك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ي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ك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ك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ه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ك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2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ا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فلح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0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ط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ن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9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2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لك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ف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ل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فن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ن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ف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و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وج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فأ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ؤ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2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و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ب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ا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را</w:t>
      </w:r>
      <w:r>
        <w:rPr>
          <w:b/>
          <w:bCs/>
          <w:rtl w:val="true"/>
          <w:lang w:bidi="ar"/>
        </w:rPr>
        <w:t>) *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} ( {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وض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3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يض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0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ض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0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ب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9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</w:t>
      </w:r>
      <w:r>
        <w:rPr>
          <w:b/>
          <w:bCs/>
          <w:rtl w:val="true"/>
          <w:lang w:bidi="ar"/>
        </w:rPr>
        <w:t xml:space="preserve">) 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ها</w:t>
      </w:r>
      <w:r>
        <w:rPr>
          <w:b/>
          <w:bCs/>
          <w:rtl w:val="true"/>
          <w:lang w:bidi="ar"/>
        </w:rPr>
        <w:t>: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ح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>) )</w:t>
        <w:br/>
        <w:br/>
      </w:r>
      <w:r>
        <w:rPr>
          <w:b/>
          <w:b/>
          <w:bCs/>
          <w:rtl w:val="true"/>
          <w:lang w:bidi="ar"/>
        </w:rPr>
        <w:t>في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و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س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فو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ض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يأ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تف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b/>
          <w:bCs/>
          <w:rtl w:val="true"/>
          <w:lang w:bidi="ar"/>
        </w:rPr>
        <w:t>*</w:t>
        <w:br/>
        <w:t>* (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له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ب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ه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ف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ض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ح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ر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ب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ق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بص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ب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ب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ص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ب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اب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ب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ب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ض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ب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ط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ق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تق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قبل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سه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ب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ة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ز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ن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نول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ت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بر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ت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ص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* (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والمقات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4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ت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قات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قح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قتح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ح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قا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هي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د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/2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ر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ز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قدر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br/>
        <w:t>*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ل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4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د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د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د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قي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ذ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ر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دح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ل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b/>
          <w:bCs/>
          <w:rtl w:val="true"/>
          <w:lang w:bidi="ar"/>
        </w:rPr>
        <w:t>} ( [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*</w:t>
        <w:br/>
        <w:t>*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ني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ق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حد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2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ج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د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ج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د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7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8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b/>
          <w:bCs/>
          <w:rtl w:val="true"/>
          <w:lang w:bidi="ar"/>
        </w:rPr>
        <w:t>... 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b/>
          <w:bCs/>
          <w:rtl w:val="true"/>
          <w:lang w:bidi="ar"/>
        </w:rPr>
        <w:t xml:space="preserve">. * </w:t>
      </w:r>
      <w:r>
        <w:rPr>
          <w:b/>
          <w:b/>
          <w:bCs/>
          <w:rtl w:val="true"/>
          <w:lang w:bidi="ar"/>
        </w:rPr>
        <w:t>قرح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ق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قرح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ل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رط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رط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قرض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ر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ع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ق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ف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ي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ي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قر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ل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ؤا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ئ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ه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س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9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12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28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6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س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ق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س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ئ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سط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س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قس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س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س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ق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س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9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سو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س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س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سي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و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*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با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سس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سا</w:t>
      </w:r>
      <w:r>
        <w:rPr>
          <w:b/>
          <w:bCs/>
          <w:rtl w:val="true"/>
          <w:lang w:bidi="ar"/>
        </w:rPr>
        <w:t>) )</w:t>
        <w:br/>
        <w:br/>
      </w:r>
      <w:r>
        <w:rPr>
          <w:b/>
          <w:b/>
          <w:bCs/>
          <w:rtl w:val="true"/>
          <w:lang w:bidi="ar"/>
        </w:rPr>
        <w:t>قشع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عري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صص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نق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قص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6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5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b/>
          <w:bCs/>
          <w:rtl w:val="true"/>
          <w:lang w:bidi="ar"/>
        </w:rPr>
        <w:t>} )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b/>
          <w:bCs/>
          <w:rtl w:val="true"/>
          <w:lang w:bidi="ar"/>
        </w:rPr>
        <w:t>*</w:t>
        <w:br/>
        <w:t>*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ه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5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ج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ص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t>) ).</w:t>
        <w:br/>
        <w:br/>
      </w:r>
      <w:r>
        <w:rPr>
          <w:b/>
          <w:b/>
          <w:bCs/>
          <w:rtl w:val="true"/>
          <w:lang w:bidi="ar"/>
        </w:rPr>
        <w:t>قص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ص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م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ق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ص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ص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ض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ض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ض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ض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ض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2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ض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ب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5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ض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ا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09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ق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8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إ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ط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ط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5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7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طر</w:t>
      </w:r>
      <w:r>
        <w:rPr>
          <w:b/>
          <w:bCs/>
          <w:rtl w:val="true"/>
          <w:lang w:bidi="ar"/>
        </w:rPr>
        <w:t xml:space="preserve">) )..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آ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ط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ن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آخي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ط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ا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طم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ط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ع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فا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عد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ع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ع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ع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ف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وس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ق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ف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قا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ق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ثر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ش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لها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ب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صا</w:t>
      </w:r>
      <w:r>
        <w:rPr>
          <w:b/>
          <w:bCs/>
          <w:rtl w:val="true"/>
          <w:lang w:bidi="ar"/>
        </w:rPr>
        <w:t>)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ق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ف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ف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انقل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ص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ك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ع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تق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ل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ش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ق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ا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م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ن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قمح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قم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قم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مص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قم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م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مص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م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مط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ر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اط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ق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م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ن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سبيح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ت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قنط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ن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قن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ن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مفا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ع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ع</w:t>
      </w:r>
      <w:r>
        <w:rPr>
          <w:b/>
          <w:bCs/>
          <w:rtl w:val="true"/>
          <w:lang w:bidi="ar"/>
        </w:rPr>
        <w:t>* 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ن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نع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ن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ط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ن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قن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ق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بة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ن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ن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ن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*- </w:t>
      </w:r>
      <w:r>
        <w:rPr>
          <w:b/>
          <w:b/>
          <w:bCs/>
          <w:rtl w:val="true"/>
          <w:lang w:bidi="ar"/>
        </w:rPr>
        <w:t>ك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ة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غ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ي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ه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ه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ق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قو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د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:</w:t>
        <w:br/>
        <w:t xml:space="preserve">*-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>) )</w:t>
        <w:br/>
        <w:br/>
      </w:r>
      <w:r>
        <w:rPr>
          <w:b/>
          <w:b/>
          <w:bCs/>
          <w:rtl w:val="true"/>
          <w:lang w:bidi="ar"/>
        </w:rPr>
        <w:t>قو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ح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يض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ي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ي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* (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ط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ال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ال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ه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لال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و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1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يم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يم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م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أق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قل</w:t>
      </w:r>
      <w:r>
        <w:rPr>
          <w:b/>
          <w:bCs/>
          <w:rtl w:val="true"/>
          <w:lang w:bidi="ar"/>
        </w:rPr>
        <w:t>) *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اس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>*</w:t>
        <w:br/>
        <w:t>*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ق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>*</w:t>
        <w:br/>
        <w:br/>
        <w:t>(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ق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و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إك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كبك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ب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اك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ب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ك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ج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ئيس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كب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ت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ف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ن</w:t>
      </w:r>
      <w:r>
        <w:rPr>
          <w:b/>
          <w:bCs/>
          <w:rtl w:val="true"/>
          <w:lang w:bidi="ar"/>
        </w:rPr>
        <w:t>}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[{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ع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اك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و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9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ث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ث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ب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) 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ثر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الم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6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3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ثر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كدح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د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د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د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د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ذ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ع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ئ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ذ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4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مع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كرك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ك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ر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8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ر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2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ش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11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ر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ر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ره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مو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ر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كره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0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كس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ب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} )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س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ت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سف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ق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س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و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8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8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7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ش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شط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ظ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ظ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ظ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ظ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ظ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ظ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ع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ك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ع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ف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ف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ف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ك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ذ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9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كاف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0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ف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( {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ريع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فا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كف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4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كف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ني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ف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ح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ال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ك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ذ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ذى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تب</w:t>
      </w:r>
      <w:r>
        <w:rPr>
          <w:b/>
          <w:bCs/>
          <w:rtl w:val="true"/>
          <w:lang w:bidi="ar"/>
        </w:rPr>
        <w:t>)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فؤ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ف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ح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ف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أ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أ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ف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ل</w:t>
      </w:r>
      <w:r>
        <w:rPr>
          <w:b/>
          <w:bCs/>
          <w:rtl w:val="true"/>
          <w:lang w:bidi="ar"/>
        </w:rPr>
        <w:t xml:space="preserve">) ). </w:t>
      </w:r>
      <w:r>
        <w:rPr>
          <w:b/>
          <w:b/>
          <w:bCs/>
          <w:rtl w:val="true"/>
          <w:lang w:bidi="ar"/>
        </w:rPr>
        <w:t>والكل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م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ر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6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ل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ل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ب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ب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به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ت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6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ك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ل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6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كل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*</w:t>
        <w:br/>
        <w:t>*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غ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*</w:t>
        <w:br/>
        <w:t>*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b/>
          <w:bCs/>
          <w:rtl w:val="true"/>
          <w:lang w:bidi="ar"/>
        </w:rPr>
        <w:t>} 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b/>
          <w:bCs/>
          <w:rtl w:val="true"/>
          <w:lang w:bidi="ar"/>
        </w:rPr>
        <w:t>} ).</w:t>
        <w:br/>
        <w:br/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b/>
          <w:bCs/>
          <w:rtl w:val="true"/>
          <w:lang w:bidi="ar"/>
        </w:rPr>
        <w:t>}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كل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أ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كل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ل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لئ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ل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كل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ؤ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0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نسو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م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م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م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7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ك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ؤ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هل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ؤ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ق</w:t>
      </w:r>
      <w:r>
        <w:rPr>
          <w:b/>
          <w:bCs/>
          <w:rtl w:val="true"/>
          <w:lang w:bidi="ar"/>
        </w:rPr>
        <w:t>) )</w:t>
        <w:br/>
        <w:br/>
      </w:r>
      <w:r>
        <w:rPr>
          <w:b/>
          <w:b/>
          <w:bCs/>
          <w:rtl w:val="true"/>
          <w:lang w:bidi="ar"/>
        </w:rPr>
        <w:t>كه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ا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2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8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كو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ك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د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ر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ح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أ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كأ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1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س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خ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) ).</w:t>
        <w:br/>
        <w:br/>
      </w:r>
      <w:r>
        <w:rPr>
          <w:b/>
          <w:b/>
          <w:bCs/>
          <w:rtl w:val="true"/>
          <w:lang w:bidi="ar"/>
        </w:rPr>
        <w:t>ك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كي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كم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و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كو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تف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9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1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0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ن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ب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لبد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بد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0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د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خ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د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ب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م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ر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*</w:t>
        <w:br/>
      </w:r>
      <w:r>
        <w:rPr>
          <w:b/>
          <w:bCs/>
          <w:lang w:bidi="ar"/>
        </w:rPr>
        <w:t>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و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8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ب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 : {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ط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م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*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ة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0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لب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ض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أس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9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ن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ر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ج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ل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ت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ا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ص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ج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ل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ض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جج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ل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لحد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ح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حا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ح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ح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لح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4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ش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ك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ح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لح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7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د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د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دن</w:t>
      </w:r>
      <w:r>
        <w:rPr>
          <w:b/>
          <w:bCs/>
          <w:rtl w:val="true"/>
          <w:lang w:bidi="ar"/>
        </w:rPr>
        <w:t xml:space="preserve">) ). </w:t>
      </w:r>
      <w:r>
        <w:rPr>
          <w:b/>
          <w:b/>
          <w:bCs/>
          <w:rtl w:val="true"/>
          <w:lang w:bidi="ar"/>
        </w:rPr>
        <w:t>واللد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د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ل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* </w:t>
      </w:r>
      <w:r>
        <w:rPr>
          <w:b/>
          <w:b/>
          <w:bCs/>
          <w:rtl w:val="true"/>
          <w:lang w:bidi="ar"/>
        </w:rPr>
        <w:t>لز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لاز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زب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ز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لس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ط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2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لظ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ظ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لظ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لع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0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ع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ل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لع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م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ع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لغ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لغ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غ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ذ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ذذ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ق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غ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1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لغ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هم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غا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ف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ف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فت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ي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ص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ي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1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لفح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ظ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لف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لف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ل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لق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ل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* </w:t>
      </w:r>
      <w:r>
        <w:rPr>
          <w:b/>
          <w:b/>
          <w:bCs/>
          <w:rtl w:val="true"/>
          <w:lang w:bidi="ar"/>
        </w:rPr>
        <w:t>لق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ق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ق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ق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ق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م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ملا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ق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ق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لق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ق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ق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ص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ق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ق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>)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ه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إل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ألق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نفطا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م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مح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ل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9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مز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ل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مز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لم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ل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أ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مس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بذ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ل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له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هث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6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با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له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ه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و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9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ا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ض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لم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اء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وح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ل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وذ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وذ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و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و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ب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5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لا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و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b/>
          <w:bCs/>
          <w:rtl w:val="true"/>
          <w:lang w:bidi="ar"/>
        </w:rPr>
        <w:t>}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ي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ل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* </w:t>
      </w:r>
      <w:r>
        <w:rPr>
          <w:b/>
          <w:b/>
          <w:bCs/>
          <w:rtl w:val="true"/>
          <w:lang w:bidi="ar"/>
        </w:rPr>
        <w:t>لي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ؤلؤ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ل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ل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لو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ما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لج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ل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طف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br/>
        <w:t>- 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ث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ت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صر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وف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وب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كرم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يفرح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تفرح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ت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ت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و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2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ع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ت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ت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2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ت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ئيج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2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ؤ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13</w:t>
      </w:r>
      <w:r>
        <w:rPr>
          <w:b/>
          <w:bCs/>
          <w:rtl w:val="true"/>
          <w:lang w:bidi="ar"/>
        </w:rPr>
        <w:t xml:space="preserve">) ). </w:t>
      </w:r>
      <w:r>
        <w:rPr>
          <w:b/>
          <w:b/>
          <w:bCs/>
          <w:rtl w:val="true"/>
          <w:lang w:bidi="ar"/>
        </w:rPr>
        <w:t>والت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ثلا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8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ج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2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ش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حص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ح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ئ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ئ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ئ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غ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أبر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ح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0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ح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متحنو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محو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مخ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و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ؤج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ؤجؤ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خر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م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0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5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6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خ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2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ل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مد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د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د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ر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مز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ر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م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مرج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ج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اخت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رج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ر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رح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ر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فر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ى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ش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لها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ب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1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؟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رو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مر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ش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مز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ز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ز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مس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أ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س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وه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مس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0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t>) ( [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سخ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3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سخ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لك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س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س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شج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).</w:t>
        <w:br/>
        <w:br/>
      </w:r>
      <w:r>
        <w:rPr>
          <w:b/>
          <w:b/>
          <w:bCs/>
          <w:rtl w:val="true"/>
          <w:lang w:bidi="ar"/>
        </w:rPr>
        <w:t>مش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b/>
          <w:bCs/>
          <w:rtl w:val="true"/>
          <w:lang w:bidi="ar"/>
        </w:rPr>
        <w:t xml:space="preserve">. * </w:t>
      </w:r>
      <w:r>
        <w:rPr>
          <w:b/>
          <w:b/>
          <w:bCs/>
          <w:rtl w:val="true"/>
          <w:lang w:bidi="ar"/>
        </w:rPr>
        <w:t>م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دو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3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0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3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صر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ر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7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ضغ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ض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ض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ج</w:t>
      </w:r>
      <w:r>
        <w:rPr>
          <w:b/>
          <w:bCs/>
          <w:rtl w:val="true"/>
          <w:lang w:bidi="ar"/>
        </w:rPr>
        <w:t>)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ضا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غ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ئ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غ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مط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ضا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عز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ع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3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مع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ق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ق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ق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ت</w:t>
      </w:r>
      <w:r>
        <w:rPr>
          <w:b/>
          <w:bCs/>
          <w:rtl w:val="true"/>
          <w:lang w:bidi="ar"/>
        </w:rPr>
        <w:t>) ).</w:t>
        <w:br/>
        <w:br/>
      </w:r>
      <w:r>
        <w:rPr>
          <w:b/>
          <w:b/>
          <w:bCs/>
          <w:rtl w:val="true"/>
          <w:lang w:bidi="ar"/>
        </w:rPr>
        <w:t>مك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ا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كث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ك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كث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مك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1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م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ت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ا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ن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ز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ك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ل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ج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8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لح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9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ح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ك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مل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و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و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ك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8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ازع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ملأ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أ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ناد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ن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3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ل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ي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ْ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ئ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ل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هما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ان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من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} )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]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با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م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م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ل</w:t>
      </w:r>
      <w:r>
        <w:rPr>
          <w:b/>
          <w:bCs/>
          <w:rtl w:val="true"/>
          <w:lang w:bidi="ar"/>
        </w:rPr>
        <w:t xml:space="preserve">) ). </w:t>
      </w:r>
      <w:r>
        <w:rPr>
          <w:b/>
          <w:b/>
          <w:bCs/>
          <w:rtl w:val="true"/>
          <w:lang w:bidi="ar"/>
        </w:rPr>
        <w:t>ومن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ني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مه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ها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م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ه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ش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من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ء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) 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7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5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يت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المو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وج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م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غيدا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دا</w:t>
      </w:r>
      <w:r>
        <w:rPr>
          <w:b/>
          <w:bCs/>
          <w:rtl w:val="true"/>
          <w:lang w:bidi="ar"/>
        </w:rPr>
        <w:t>] )</w:t>
        <w:br/>
      </w:r>
      <w:r>
        <w:rPr>
          <w:b/>
          <w:b/>
          <w:bCs/>
          <w:rtl w:val="true"/>
          <w:lang w:bidi="ar"/>
        </w:rPr>
        <w:t>وق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شي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و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ي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) )</w:t>
        <w:br/>
        <w:br/>
      </w:r>
      <w:r>
        <w:rPr>
          <w:b/>
          <w:b/>
          <w:bCs/>
          <w:rtl w:val="true"/>
          <w:lang w:bidi="ar"/>
        </w:rPr>
        <w:t>مي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مي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ه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زي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با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با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ب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بز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ب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ق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نبط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ط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معروف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نب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br/>
        <w:t>-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ائ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بأ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ن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ننب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بئ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خ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ث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فطا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ج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ج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ذ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خ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ج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>]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ج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و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ج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ذ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ج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ش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ج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ج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ج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سيرض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به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5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ه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اج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نت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ك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br/>
        <w:t>*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ك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5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ا</w:t>
      </w:r>
      <w:r>
        <w:rPr>
          <w:b/>
          <w:bCs/>
          <w:rtl w:val="true"/>
          <w:lang w:bidi="ar"/>
        </w:rPr>
        <w:t>)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ج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م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نح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ح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ح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حا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ي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ح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نح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5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ر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ح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ح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سا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ؤ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34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ؤ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انت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*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خ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خ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6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نخ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د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ند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ط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)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خ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ذ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ز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نت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ز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نزغ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ز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نز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نزف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ف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م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9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زل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ن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س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ب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س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أ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سا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سا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نس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س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ن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6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س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س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سك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س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نس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*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نس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ن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ناس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ل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س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ي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ظ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ا</w:t>
      </w:r>
      <w:r>
        <w:rPr>
          <w:b/>
          <w:bCs/>
          <w:rtl w:val="true"/>
          <w:lang w:bidi="ar"/>
        </w:rPr>
        <w:t xml:space="preserve">) )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ه</w:t>
      </w:r>
      <w:r>
        <w:rPr>
          <w:b/>
          <w:bCs/>
          <w:rtl w:val="true"/>
          <w:lang w:bidi="ar"/>
        </w:rPr>
        <w:t>*</w:t>
        <w:br/>
        <w:t>* (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ف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ت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س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سي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... }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س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ي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أ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ؤخ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ئ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س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أ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تها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د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ي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و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] )</w:t>
        <w:br/>
      </w:r>
      <w:r>
        <w:rPr>
          <w:b/>
          <w:b/>
          <w:bCs/>
          <w:rtl w:val="true"/>
          <w:lang w:bidi="ar"/>
        </w:rPr>
        <w:t>والنس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شر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ناش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ط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رو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نتش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شز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ش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ز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ز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تئ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ش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0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ط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ي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ش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ش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إنش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نشأ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ب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ج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أ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نص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صح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ة</w:t>
      </w:r>
      <w:r>
        <w:rPr>
          <w:b/>
          <w:bCs/>
          <w:rtl w:val="true"/>
          <w:lang w:bidi="ar"/>
        </w:rPr>
        <w:t>*</w:t>
        <w:br/>
        <w:t>* (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ن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نت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ا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ص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ف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ف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ص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ص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اص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اص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كم؟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كم؟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ضج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ض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ض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ض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ض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طح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طي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ؤ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ائ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ط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ؤلؤ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ط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>] 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نط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د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7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ط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ي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ا</w:t>
      </w:r>
      <w:r>
        <w:rPr>
          <w:b/>
          <w:bCs/>
          <w:rtl w:val="true"/>
          <w:lang w:bidi="ar"/>
        </w:rPr>
        <w:t>)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طق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7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ظ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ه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تب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br/>
        <w:t>*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هل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ل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ج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) ). </w:t>
      </w:r>
      <w:r>
        <w:rPr>
          <w:b/>
          <w:b/>
          <w:bCs/>
          <w:rtl w:val="true"/>
          <w:lang w:bidi="ar"/>
        </w:rPr>
        <w:t>والنظ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ناظ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عج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ع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يض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ع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ع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اس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ي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نع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نع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ع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ع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ن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0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عا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ي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ذا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غض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إنغ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ين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غ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غ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فث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ف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7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ث</w:t>
      </w:r>
      <w:r>
        <w:rPr>
          <w:b/>
          <w:bCs/>
          <w:rtl w:val="true"/>
          <w:lang w:bidi="ar"/>
        </w:rPr>
        <w:t xml:space="preserve">) )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9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7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نف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فخ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ف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ف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ف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نفد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د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فذ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5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استن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ف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7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 xml:space="preserve">) ).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نف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ف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ف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ت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ا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نف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فش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ش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ف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ف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ق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ي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ق</w:t>
      </w:r>
      <w:r>
        <w:rPr>
          <w:b/>
          <w:bCs/>
          <w:rtl w:val="true"/>
          <w:lang w:bidi="ar"/>
        </w:rPr>
        <w:t>) ).</w:t>
        <w:br/>
        <w:br/>
      </w:r>
      <w:r>
        <w:rPr>
          <w:b/>
          <w:b/>
          <w:bCs/>
          <w:rtl w:val="true"/>
          <w:lang w:bidi="ar"/>
        </w:rPr>
        <w:t>نف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ق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نق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ق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ق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ذ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ق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ت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8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ر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ن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ر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* </w:t>
      </w:r>
      <w:r>
        <w:rPr>
          <w:b/>
          <w:b/>
          <w:bCs/>
          <w:rtl w:val="true"/>
          <w:lang w:bidi="ar"/>
        </w:rPr>
        <w:t>نق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ق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ق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قره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ر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ظ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ق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ن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نق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نك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ك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نك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5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ستعا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ك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ك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ك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كث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ك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ق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ك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8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نكح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ظ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ك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ك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ن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انه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ز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ير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0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ب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ك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ك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نكس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نك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د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كص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ك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عقب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نك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ك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ك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ش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غ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ن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م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ب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م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هج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ن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لظ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نه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b/>
          <w:bCs/>
          <w:rtl w:val="true"/>
          <w:lang w:bidi="ar"/>
        </w:rPr>
        <w:t>}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و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ئ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ن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ش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و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66</w:t>
      </w:r>
      <w:r>
        <w:rPr>
          <w:b/>
          <w:bCs/>
          <w:rtl w:val="true"/>
          <w:lang w:bidi="ar"/>
        </w:rPr>
        <w:t>)]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نوش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و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صاره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ن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ش</w:t>
      </w:r>
      <w:r>
        <w:rPr>
          <w:b/>
          <w:bCs/>
          <w:rtl w:val="true"/>
          <w:lang w:bidi="ar"/>
        </w:rPr>
        <w:t>)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ش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وص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ج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ني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ل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ي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ن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4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ناء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ض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نأ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نتأ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ؤ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بط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هب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ح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ب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هج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هج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ق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ته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و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هج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رك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ذ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br/>
        <w:t>*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ة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جر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ب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9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ج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ج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د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ب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ه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هد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ل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ه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9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د</w:t>
      </w:r>
      <w:r>
        <w:rPr>
          <w:b/>
          <w:bCs/>
          <w:rtl w:val="true"/>
          <w:lang w:bidi="ar"/>
        </w:rPr>
        <w:t>) )</w:t>
        <w:br/>
        <w:br/>
      </w:r>
      <w:r>
        <w:rPr>
          <w:b/>
          <w:b/>
          <w:bCs/>
          <w:rtl w:val="true"/>
          <w:lang w:bidi="ar"/>
        </w:rPr>
        <w:t>هد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ه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هد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 [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b/>
          <w:bCs/>
          <w:rtl w:val="true"/>
          <w:lang w:bidi="ar"/>
        </w:rPr>
        <w:t>] 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} 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ف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هد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د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د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كاف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b/>
          <w:bCs/>
          <w:rtl w:val="true"/>
          <w:lang w:bidi="ar"/>
        </w:rPr>
        <w:t>} 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0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9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. * </w:t>
      </w:r>
      <w:r>
        <w:rPr>
          <w:b/>
          <w:b/>
          <w:bCs/>
          <w:rtl w:val="true"/>
          <w:lang w:bidi="ar"/>
        </w:rPr>
        <w:t>هر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ر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ر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ا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ر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ز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ض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ه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ه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ز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ه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زؤ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ز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ز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ء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ؤ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ص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ص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هز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ز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شش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ه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و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وش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ش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ش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ش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س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هش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ش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هاش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ض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ض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ض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ض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ض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هط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هل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أل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  <w:t xml:space="preserve">-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ر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5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ل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ل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م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هم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8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b/>
          <w:bCs/>
          <w:rtl w:val="true"/>
          <w:lang w:bidi="ar"/>
        </w:rPr>
        <w:t>:</w:t>
        <w:br/>
        <w:t>* [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b/>
          <w:bCs/>
          <w:rtl w:val="true"/>
          <w:lang w:bidi="ar"/>
        </w:rPr>
        <w:t>] *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و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ا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م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ف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إه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ش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وز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ي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ه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6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18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. * </w:t>
      </w:r>
      <w:r>
        <w:rPr>
          <w:b/>
          <w:b/>
          <w:bCs/>
          <w:rtl w:val="true"/>
          <w:lang w:bidi="ar"/>
        </w:rPr>
        <w:t>هم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ه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ه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هن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ن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وء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ا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ائ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ها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ت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ها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اج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هي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ج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ه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ا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خ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8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هاو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ه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ل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9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>] )</w:t>
        <w:br/>
      </w:r>
      <w:r>
        <w:rPr>
          <w:b/>
          <w:b/>
          <w:bCs/>
          <w:rtl w:val="true"/>
          <w:lang w:bidi="ar"/>
        </w:rPr>
        <w:t>واله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ؤت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هي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ي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ي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ه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ه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أعطيت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ق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ما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ج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ؤ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ؤ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ؤ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آ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ؤ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ء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ذك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ء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وب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مع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ث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ب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و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وت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و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ت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ست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ت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ت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فع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ت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ر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ث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ق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يث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وثق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 xml:space="preserve">} ). </w:t>
      </w:r>
      <w:r>
        <w:rPr>
          <w:b/>
          <w:b/>
          <w:bCs/>
          <w:rtl w:val="true"/>
          <w:lang w:bidi="ar"/>
        </w:rPr>
        <w:t>و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ث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ث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ج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ج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ج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ج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رع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1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ج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ج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ح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م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بدإ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حش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ح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و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1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7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ش</w:t>
      </w:r>
      <w:r>
        <w:rPr>
          <w:b/>
          <w:bCs/>
          <w:rtl w:val="true"/>
          <w:lang w:bidi="ar"/>
        </w:rPr>
        <w:t xml:space="preserve">) )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ح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(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د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مو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د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د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4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2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8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دع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التو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د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ود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د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ت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قي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مه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)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6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وذ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الوذ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5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رث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و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ئ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حم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3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</w:t>
      </w:r>
      <w:r>
        <w:rPr>
          <w:b/>
          <w:bCs/>
          <w:rtl w:val="true"/>
          <w:lang w:bidi="ar"/>
        </w:rPr>
        <w:t>) ).</w:t>
        <w:br/>
        <w:br/>
      </w:r>
      <w:r>
        <w:rPr>
          <w:b/>
          <w:b/>
          <w:bCs/>
          <w:rtl w:val="true"/>
          <w:lang w:bidi="ar"/>
        </w:rPr>
        <w:t>و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و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وا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و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9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ورق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رق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و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0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خاص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ئ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ه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ف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اء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ر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ق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ر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ز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ز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وز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فع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وز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ز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مو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ز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ز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ز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سو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سو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b/>
          <w:bCs/>
          <w:rtl w:val="true"/>
          <w:lang w:bidi="ar"/>
        </w:rPr>
        <w:t xml:space="preserve">. * </w:t>
      </w:r>
      <w:r>
        <w:rPr>
          <w:b/>
          <w:b/>
          <w:bCs/>
          <w:rtl w:val="true"/>
          <w:lang w:bidi="ar"/>
        </w:rPr>
        <w:t>وسط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غ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9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س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وسع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س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س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92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ق</w:t>
      </w:r>
      <w:r>
        <w:rPr>
          <w:b/>
          <w:bCs/>
          <w:rtl w:val="true"/>
          <w:lang w:bidi="ar"/>
        </w:rPr>
        <w:t xml:space="preserve">) 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وس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ق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س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م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س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س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ش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ص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ص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ص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ص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>) ).</w:t>
        <w:br/>
        <w:br/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س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ص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ص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وض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ع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ط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ض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ض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ط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وط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ش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طا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0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5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و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).</w:t>
        <w:br/>
        <w:br/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ع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ع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ع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ا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تخلف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تخلف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ي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</w:t>
      </w:r>
      <w:r>
        <w:rPr>
          <w:b/>
          <w:bCs/>
          <w:rtl w:val="true"/>
          <w:lang w:bidi="ar"/>
        </w:rPr>
        <w:t>} 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ظ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ع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و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وع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إي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4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ر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اخ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وف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ض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إيف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ش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ف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3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إيق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ب</w:t>
      </w:r>
      <w:r>
        <w:rPr>
          <w:b/>
          <w:bCs/>
          <w:rtl w:val="true"/>
          <w:lang w:bidi="ar"/>
        </w:rPr>
        <w:t>) ).</w:t>
        <w:br/>
        <w:br/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ي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ست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أ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ذ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وقوذ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8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و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ق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ق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ق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ى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وك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ب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بس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9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ز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ك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توك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ك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أ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ك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2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أ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ج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ل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لي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3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ج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وج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7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}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.. }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نول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}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.. }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نول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6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6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اب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ات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8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هج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ألأ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ي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صغا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ي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ت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ي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ا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2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ش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8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س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يس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يأ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ق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}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يق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ق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ي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ش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ه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ى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9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و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ن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ن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ينع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1:00Z</dcterms:created>
  <dc:creator>a</dc:creator>
  <dc:description/>
  <dc:language>en-US</dc:language>
  <cp:lastModifiedBy>a</cp:lastModifiedBy>
  <dcterms:modified xsi:type="dcterms:W3CDTF">2011-11-15T17:41:00Z</dcterms:modified>
  <cp:revision>2</cp:revision>
  <dc:subject/>
  <dc:title>برنامج المكتبة الشاملة - http://www.shamela.ws</dc:title>
</cp:coreProperties>
</file>