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7695</wp:posOffset>
                </wp:positionH>
                <wp:positionV relativeFrom="page">
                  <wp:posOffset>21590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85pt;margin-top:17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tabs>
          <w:tab w:val="clear" w:pos="720"/>
          <w:tab w:val="left" w:pos="1213" w:leader="none"/>
          <w:tab w:val="center" w:pos="4251" w:leader="none"/>
        </w:tabs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خاتمـــــــــة</w:t>
      </w:r>
      <w:r>
        <w:br w:type="page"/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خات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ن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آ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ـ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ـ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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</w:rPr>
        <w:t>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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</w:rPr>
        <w:t>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</w:rPr>
        <w:t>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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</w:t>
      </w:r>
      <w:r>
        <w:rPr>
          <w:rFonts w:ascii="HQPB5" w:hAnsi="HQPB5" w:eastAsia="HQPB5" w:cs="HQPB5"/>
          <w:color w:val="000000"/>
          <w:sz w:val="28"/>
          <w:sz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</w:rPr>
        <w:t>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</w:t>
      </w:r>
      <w:r>
        <w:rPr>
          <w:sz w:val="36"/>
          <w:szCs w:val="36"/>
          <w:rtl w:val="true"/>
        </w:rPr>
        <w:t xml:space="preserve">[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ما يظهر للناظر من تعارض بين بعض النصوص من الكتاب ، أو من السنة ، أو فيما بينهما ، فهو تعارض ظاهري ومتوهم ، وهو أمر نسبي يختلف من شخص لآخر بحسب علمه وفهمه لتلك النصوص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 السنة النبوية تأتي مؤكدة لما في القرآن الكريم ، وتأتي مبينة له ، وقد تعددت أوجه البيان بين تفسير لبعض معانيه ، وإيضاح لمشكله ، وتعيين لمبهمه ، وبسط لمختصره ، وبيان لمجمله ، وتخصيص لعامه ، وتقييد لمطلقة ، وغير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ـ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663" w:right="0" w:hanging="2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663" w:right="0" w:hanging="2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يد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3" w:leader="none"/>
        </w:tabs>
        <w:ind w:left="1483" w:right="0" w:hanging="19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3" w:leader="none"/>
        </w:tabs>
        <w:ind w:left="1483" w:right="0" w:hanging="19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ع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3" w:leader="none"/>
        </w:tabs>
        <w:ind w:left="1483" w:right="0" w:hanging="19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09" w:top="1418" w:footer="0" w:bottom="1418"/>
      <w:pgNumType w:start="5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خاتمــــ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8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32"/>
        <w:szCs w:val="32"/>
        <w:lang w:val="ar-SA"/>
      </w:rPr>
    </w:pPr>
    <w:r>
      <w:rPr>
        <w:sz w:val="32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ind w:left="4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szCs w:val="28"/>
      <w:vertAlign w:val="superscript"/>
    </w:rPr>
  </w:style>
  <w:style w:type="character" w:styleId="Style14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41:00Z</dcterms:created>
  <dc:creator>a</dc:creator>
  <dc:description/>
  <dc:language>en-US</dc:language>
  <cp:lastModifiedBy>New User</cp:lastModifiedBy>
  <dcterms:modified xsi:type="dcterms:W3CDTF">2006-03-15T23:18:00Z</dcterms:modified>
  <cp:revision>6</cp:revision>
  <dc:subject/>
  <dc:title>الخاتمة </dc:title>
</cp:coreProperties>
</file>