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08"/>
      </w:tblGrid>
      <w:tr>
        <w:trPr/>
        <w:tc>
          <w:tcPr>
            <w:tcW w:w="60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إبراهيم بن علي بن يوسف الفيروز آبادي الشيراز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ج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خ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شاط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ـ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ث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المبا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ز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ب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ب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ز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ز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ا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اب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دل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ص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ذ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ي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ج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زي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تو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ب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ا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م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ع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وا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ط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ط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ط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ن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ل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غرناط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ط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ظاه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ز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ز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غ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ل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يسابو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بن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خطل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lang w:bidi="ar-AE"/>
              </w:rPr>
              <w:t>2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ق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ق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شي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=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ب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ي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اه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اه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ا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ا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د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ابن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عاشور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 xml:space="preserve">= </w:t>
            </w:r>
            <w:r>
              <w:rPr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الطاهر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بن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عاشو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م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يحص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ا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غرناط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ا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ا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ر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ب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زوي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تي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تي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ِّيْنَوَ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د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د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د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ب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ر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فري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ي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رك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ي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ي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ع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صط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ادي،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ع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ب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ط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ه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ط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ن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ص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جل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اه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شع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اقل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باقل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ر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ش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غ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زو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ش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س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ظ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دل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ا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بط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ِم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ح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ُم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ف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ت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ا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ه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أبو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شريح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 xml:space="preserve">= </w:t>
            </w:r>
            <w:r>
              <w:rPr>
                <w:szCs w:val="32"/>
                <w:rtl w:val="true"/>
                <w:lang w:bidi="ar-AE"/>
              </w:rPr>
              <w:t>خويلد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بن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عمرو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بن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صخر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الخزا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ذكو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شع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ص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شع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الق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ث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ابو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يسابو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يا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ر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تا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ب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ـل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ن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ب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ثر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انى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كا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ثر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آج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ج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رج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ماعي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در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نهاج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اش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ق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جصا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ا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ا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ر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ب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زوي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سطل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ظ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ص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ذ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ي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انى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كا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ثر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ل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خف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ع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جاش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ف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س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خف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صغ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ض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ح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زه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ز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ل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زه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إسرائ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ي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مد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يسابو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حي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إسماعي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رج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ماعي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سن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رم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ن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س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خ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الأشع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ا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شع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قر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ب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لو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ود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شك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لو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آم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ا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م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زكر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ر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وزا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زا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بغ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ع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بيضا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ضا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ا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م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ه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ي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ظ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َّمخش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جزائ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طا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عو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زائ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جص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جصا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مي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و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جوي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وي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ار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ا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از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ز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مذ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ب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ب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ج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رط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ب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خ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ر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ُم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ف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ت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س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ُفَي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مد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و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س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ي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فض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</w:t>
            </w:r>
            <w:r>
              <w:rPr>
                <w:szCs w:val="32"/>
                <w:rtl w:val="true"/>
              </w:rPr>
              <w:t>لأصفه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ي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ع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ف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ري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م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َمْ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ا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خز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ا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اك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اع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خطا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حَمْ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ا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خط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ا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خ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راهي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ز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lang w:bidi="ar-AE"/>
              </w:rPr>
            </w:pPr>
            <w:r>
              <w:rPr>
                <w:szCs w:val="32"/>
                <w:rtl w:val="true"/>
                <w:lang w:bidi="ar-AE"/>
              </w:rPr>
              <w:t>خويلد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بن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عمرو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بن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صخر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الخزا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lang w:bidi="ar-AE"/>
              </w:rPr>
              <w:t>20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دا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جست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ا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ظاه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دا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صبه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ا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صبه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ذكو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ه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ركم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مشق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را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الراغ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=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فض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</w:t>
            </w:r>
            <w:r>
              <w:rPr>
                <w:szCs w:val="32"/>
                <w:rtl w:val="true"/>
              </w:rPr>
              <w:t>لأصفه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راف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ض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زوي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رفا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ا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جل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ا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زبي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ز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بي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زج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ج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بي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با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زرق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ظ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رق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زرك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ا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رك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زَّمخش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ج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َّمخش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كر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ر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هل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ائ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د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ه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زيل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ج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يل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ب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ه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ب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ا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رخ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رخ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ا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ع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جاش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ف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س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و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آ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ي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م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ه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مرقن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ن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رقن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مع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نص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ب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ي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ع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م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ل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ل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ع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هي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ثع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هي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و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ز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و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ع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الشاط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خ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شاط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شع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ه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شف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ش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دو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الشنقيط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كني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الشنقيط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 xml:space="preserve">الشيرازي </w:t>
            </w:r>
            <w:r>
              <w:rPr>
                <w:rFonts w:cs="Traditional Arabic" w:ascii="Traditional Arabic" w:hAnsi="Traditional Arabic"/>
                <w:szCs w:val="32"/>
                <w:rtl w:val="true"/>
              </w:rPr>
              <w:t xml:space="preserve">= </w:t>
            </w:r>
            <w:r>
              <w:rPr>
                <w:rFonts w:ascii="Traditional Arabic" w:hAnsi="Traditional Arabic"/>
                <w:szCs w:val="32"/>
                <w:rtl w:val="true"/>
              </w:rPr>
              <w:t>إبراهيم بن علي بن يوسف الفيروز آبادي الشيراز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Cs w:val="32"/>
              </w:rPr>
            </w:pPr>
            <w:r>
              <w:rPr>
                <w:rFonts w:cs="Traditional Arabic" w:ascii="Traditional Arabic" w:hAnsi="Traditional Arabic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جل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اه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د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س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نوج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صع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ث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يث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صل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دو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طا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عو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زائ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طاوو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يس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ار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يم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ن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ط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ف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ك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ائ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طل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طو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و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طي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ي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اص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ج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لا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ا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ف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ع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م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غرناط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د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ب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م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ب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بش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ثع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هي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زا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ط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ن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رم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ن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ا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ي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ض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زوي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د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د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ب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كب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نظ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ا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مري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م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يحص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ضا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تي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ِّيْنَوَ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ر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ش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زو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وي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ا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ص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شع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ascii="Traditional Arabic" w:hAnsi="Traditional Arabic"/>
                <w:szCs w:val="32"/>
                <w:rtl w:val="true"/>
              </w:rPr>
              <w:t>عبيدة بن عمرو السلْماني المرادي ، أبو عمرو الكو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جست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ج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يل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ش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ائ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عرا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اق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رو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ب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و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وي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عكب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كب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ق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ا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م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ا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م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ط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ظاه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ا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شع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مز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سائ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ط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ط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ن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ض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ح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ذ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حي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يما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ا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اه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ـ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ا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الم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مح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ب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ـل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ن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ع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ي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ل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عي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ي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يي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د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غز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و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غز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فاط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هر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فض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اف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ق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ط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ر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ق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قاس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ل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س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قرا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در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نهاج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قرط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ط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قسطل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سطل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قي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ر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غنو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كرم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م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كسائ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مز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سائ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كع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ج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لكن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ن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كن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از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ي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ز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ال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اش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ق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با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ز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باركفو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باركفو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كني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الشنقيط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الطاهر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بن</w:t>
            </w:r>
            <w:r>
              <w:rPr>
                <w:rFonts w:cs="Times New Roman"/>
                <w:szCs w:val="32"/>
                <w:rtl w:val="true"/>
                <w:lang w:bidi="ar-AE"/>
              </w:rPr>
              <w:t xml:space="preserve"> </w:t>
            </w:r>
            <w:r>
              <w:rPr>
                <w:szCs w:val="32"/>
                <w:rtl w:val="true"/>
                <w:lang w:bidi="ar-AE"/>
              </w:rPr>
              <w:t>عاشو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طب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ز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ل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زه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رخ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زي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تو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ب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ه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ركم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مشق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ل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غرناط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ز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غ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ل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يسابو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ج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غد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ب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باقل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ب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5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دل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ا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د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ن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كن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ؤ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ا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ه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باركفو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ظ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رق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ا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رك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ه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ائ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ا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م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ع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وا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ز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ز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ي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ز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ك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ق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شي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ز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و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غز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ز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بي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ز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صط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ع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ر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فري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ز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مذ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م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ف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دلس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ل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س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ود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شك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لو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ي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ز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حي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سر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جد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مد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ادع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ث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ض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ا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د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ق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ر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ن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ك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مّو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ي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ح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ري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ط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ر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ف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نا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ؤ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ا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ه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ص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ب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ي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عا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و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ل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نا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ع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يث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لا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نح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م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ا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ن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رقن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نض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مي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نع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نيسابو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  <w:rtl w:val="true"/>
              </w:rPr>
              <w:t>الحس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ه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رى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هش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نصار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هش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ل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اسط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اث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ق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ز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ن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يث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عق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ض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ص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ي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ي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نظ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94" w:top="1701" w:footer="0" w:bottom="1134"/>
          <w:pgNumType w:start="611" w:fmt="decimal"/>
          <w:formProt w:val="false"/>
          <w:textDirection w:val="lrTb"/>
          <w:docGrid w:type="default" w:linePitch="435" w:charSpace="0"/>
        </w:sectPr>
      </w:pPr>
    </w:p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08"/>
      </w:tblGrid>
      <w:tr>
        <w:trPr/>
        <w:tc>
          <w:tcPr>
            <w:tcW w:w="60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فِرق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م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وار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فض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تز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08"/>
      </w:tblGrid>
      <w:tr>
        <w:trPr/>
        <w:tc>
          <w:tcPr>
            <w:tcW w:w="60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وطا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صر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ُطْح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ست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ن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يب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ذ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ليف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هبا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ائ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برست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ر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عال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دي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ظ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يم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tbl>
      <w:tblPr>
        <w:bidiVisual w:val="true"/>
        <w:tblW w:w="9663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23"/>
        <w:gridCol w:w="1120"/>
        <w:gridCol w:w="3040"/>
        <w:gridCol w:w="2080"/>
      </w:tblGrid>
      <w:tr>
        <w:trPr/>
        <w:tc>
          <w:tcPr>
            <w:tcW w:w="342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ق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ق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rtl w:val="true"/>
              </w:rPr>
              <w:t>علف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نا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rtl w:val="true"/>
              </w:rPr>
              <w:t>عيناه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و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rtl w:val="true"/>
              </w:rPr>
              <w:t>معب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rtl w:val="true"/>
              </w:rPr>
              <w:t>ط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rtl w:val="true"/>
              </w:rPr>
              <w:t>ورأ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وج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rtl w:val="true"/>
              </w:rPr>
              <w:t>رمحا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و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08"/>
      </w:tblGrid>
      <w:tr>
        <w:trPr/>
        <w:tc>
          <w:tcPr>
            <w:tcW w:w="60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به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تانا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آج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خشب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د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رو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ريسي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ها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ها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واب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وا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وس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يض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صا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ر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ز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َلاّ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ني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أ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ريس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ب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ز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لج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ذهيب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ذو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ح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ق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م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نخ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ضفي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ف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ثريا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ضا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ق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قو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ائ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ر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د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ش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ي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ص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لا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فاحا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ي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ضامو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صَّ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جاني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ُجَثَّم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ج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حاق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خاضر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ُرا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زاب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ش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جنت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عا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م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  <w:lang w:bidi="ar-AE"/>
              </w:rPr>
              <w:t>المغف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لامس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نابذ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هي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اش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كا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هو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ور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شائ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وق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قي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شفو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ث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ط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  <w:rtl w:val="true"/>
        </w:rPr>
      </w:r>
    </w:p>
    <w:sectPr>
      <w:headerReference w:type="default" r:id="rId6"/>
      <w:type w:val="nextPage"/>
      <w:pgSz w:w="11906" w:h="16838"/>
      <w:pgMar w:left="1701" w:right="1701" w:gutter="0" w:header="794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</w:rPr>
      <w:t>فهرس</w:t>
    </w:r>
    <w:r>
      <w:rPr>
        <w:rFonts w:cs="Times New Roman"/>
        <w:sz w:val="20"/>
        <w:sz w:val="20"/>
        <w:szCs w:val="30"/>
        <w:rtl w:val="true"/>
      </w:rPr>
      <w:t xml:space="preserve"> </w:t>
    </w:r>
    <w:r>
      <w:rPr>
        <w:rFonts w:cs="Monotype Koufi"/>
        <w:sz w:val="20"/>
        <w:sz w:val="20"/>
        <w:szCs w:val="30"/>
        <w:rtl w:val="true"/>
      </w:rPr>
      <w:t>الأعلام</w:t>
    </w:r>
    <w:r>
      <w:rPr>
        <w:rFonts w:cs="Times New Roman"/>
        <w:sz w:val="20"/>
        <w:sz w:val="20"/>
        <w:szCs w:val="30"/>
        <w:rtl w:val="true"/>
      </w:rPr>
      <w:t xml:space="preserve"> </w:t>
    </w:r>
    <w:r>
      <w:rPr>
        <w:rFonts w:cs="Monotype Koufi"/>
        <w:sz w:val="20"/>
        <w:sz w:val="20"/>
        <w:szCs w:val="30"/>
        <w:rtl w:val="true"/>
      </w:rPr>
      <w:t>المترجم</w:t>
    </w:r>
    <w:r>
      <w:rPr>
        <w:rFonts w:cs="Times New Roman"/>
        <w:sz w:val="20"/>
        <w:sz w:val="20"/>
        <w:szCs w:val="30"/>
        <w:rtl w:val="true"/>
      </w:rPr>
      <w:t xml:space="preserve"> </w:t>
    </w:r>
    <w:r>
      <w:rPr>
        <w:rFonts w:cs="Monotype Koufi"/>
        <w:sz w:val="20"/>
        <w:sz w:val="20"/>
        <w:szCs w:val="30"/>
        <w:rtl w:val="true"/>
      </w:rPr>
      <w:t>لهم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2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2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>
        <w:sz w:val="30"/>
        <w:szCs w:val="32"/>
      </w:rPr>
    </w:pPr>
    <w:r>
      <w:rPr>
        <w:sz w:val="30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/>
      </w:rPr>
      <w:t>فهرس</w:t>
    </w:r>
    <w:r>
      <w:rPr>
        <w:rFonts w:cs="Times New Roman"/>
        <w:sz w:val="20"/>
        <w:sz w:val="20"/>
        <w:szCs w:val="30"/>
        <w:rtl w:val="true"/>
        <w:lang w:val="ar-SA"/>
      </w:rPr>
      <w:t xml:space="preserve"> </w:t>
    </w:r>
    <w:r>
      <w:rPr>
        <w:rFonts w:cs="Monotype Koufi"/>
        <w:sz w:val="20"/>
        <w:sz w:val="20"/>
        <w:szCs w:val="30"/>
        <w:rtl w:val="true"/>
        <w:lang w:val="ar-SA"/>
      </w:rPr>
      <w:t>الفرق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2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2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>
        <w:sz w:val="30"/>
        <w:szCs w:val="32"/>
      </w:rPr>
    </w:pPr>
    <w:r>
      <w:rPr>
        <w:sz w:val="30"/>
        <w:szCs w:val="3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</w:rPr>
      <w:t>فهرس</w:t>
    </w:r>
    <w:r>
      <w:rPr>
        <w:rFonts w:cs="Times New Roman"/>
        <w:sz w:val="20"/>
        <w:sz w:val="20"/>
        <w:szCs w:val="30"/>
        <w:rtl w:val="true"/>
      </w:rPr>
      <w:t xml:space="preserve"> </w:t>
    </w:r>
    <w:r>
      <w:rPr>
        <w:rFonts w:cs="Monotype Koufi"/>
        <w:sz w:val="20"/>
        <w:sz w:val="20"/>
        <w:szCs w:val="30"/>
        <w:rtl w:val="true"/>
      </w:rPr>
      <w:t>الأماكن</w:t>
    </w:r>
    <w:r>
      <w:rPr>
        <w:rFonts w:cs="Times New Roman"/>
        <w:sz w:val="20"/>
        <w:sz w:val="20"/>
        <w:szCs w:val="30"/>
        <w:rtl w:val="true"/>
      </w:rPr>
      <w:t xml:space="preserve"> </w:t>
    </w:r>
    <w:r>
      <w:rPr>
        <w:rFonts w:cs="Monotype Koufi"/>
        <w:sz w:val="20"/>
        <w:sz w:val="20"/>
        <w:szCs w:val="30"/>
        <w:rtl w:val="true"/>
      </w:rPr>
      <w:t>والبلدان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2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2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>
        <w:sz w:val="30"/>
        <w:szCs w:val="32"/>
      </w:rPr>
    </w:pPr>
    <w:r>
      <w:rPr>
        <w:sz w:val="30"/>
        <w:szCs w:val="3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</w:rPr>
      <w:t>فهرس</w:t>
    </w:r>
    <w:r>
      <w:rPr>
        <w:rFonts w:cs="Times New Roman"/>
        <w:sz w:val="20"/>
        <w:sz w:val="20"/>
        <w:szCs w:val="30"/>
        <w:rtl w:val="true"/>
      </w:rPr>
      <w:t xml:space="preserve"> </w:t>
    </w:r>
    <w:r>
      <w:rPr>
        <w:rFonts w:cs="Monotype Koufi"/>
        <w:sz w:val="20"/>
        <w:sz w:val="20"/>
        <w:szCs w:val="30"/>
        <w:rtl w:val="true"/>
      </w:rPr>
      <w:t>الأبيات</w:t>
    </w:r>
    <w:r>
      <w:rPr>
        <w:rFonts w:cs="Times New Roman"/>
        <w:sz w:val="20"/>
        <w:sz w:val="20"/>
        <w:szCs w:val="3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2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2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>
        <w:sz w:val="30"/>
        <w:szCs w:val="32"/>
      </w:rPr>
    </w:pPr>
    <w:r>
      <w:rPr>
        <w:sz w:val="30"/>
        <w:szCs w:val="3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/>
      </w:rPr>
      <w:t>فهرس</w:t>
    </w:r>
    <w:r>
      <w:rPr>
        <w:rFonts w:cs="Times New Roman"/>
        <w:sz w:val="20"/>
        <w:sz w:val="20"/>
        <w:szCs w:val="30"/>
        <w:rtl w:val="true"/>
        <w:lang w:val="ar-SA"/>
      </w:rPr>
      <w:t xml:space="preserve"> </w:t>
    </w:r>
    <w:r>
      <w:rPr>
        <w:rFonts w:cs="Monotype Koufi"/>
        <w:sz w:val="20"/>
        <w:sz w:val="20"/>
        <w:szCs w:val="30"/>
        <w:rtl w:val="true"/>
        <w:lang w:val="ar-SA"/>
      </w:rPr>
      <w:t>الكلمات</w:t>
    </w:r>
    <w:r>
      <w:rPr>
        <w:rFonts w:cs="Times New Roman"/>
        <w:sz w:val="20"/>
        <w:sz w:val="20"/>
        <w:szCs w:val="30"/>
        <w:rtl w:val="true"/>
        <w:lang w:val="ar-SA"/>
      </w:rPr>
      <w:t xml:space="preserve"> </w:t>
    </w:r>
    <w:r>
      <w:rPr>
        <w:rFonts w:cs="Monotype Koufi"/>
        <w:sz w:val="20"/>
        <w:sz w:val="20"/>
        <w:szCs w:val="30"/>
        <w:rtl w:val="true"/>
        <w:lang w:val="ar-SA"/>
      </w:rPr>
      <w:t>الغريبة</w:t>
    </w:r>
    <w:r>
      <w:rPr>
        <w:rFonts w:cs="Times New Roman"/>
        <w:sz w:val="20"/>
        <w:sz w:val="20"/>
        <w:szCs w:val="30"/>
        <w:rtl w:val="true"/>
        <w:lang w:val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3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3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>
        <w:sz w:val="30"/>
        <w:szCs w:val="32"/>
      </w:rPr>
    </w:pPr>
    <w:r>
      <w:rPr>
        <w:sz w:val="30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2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55:00Z</dcterms:created>
  <dc:creator>msn</dc:creator>
  <dc:description/>
  <dc:language>en-US</dc:language>
  <cp:lastModifiedBy>a</cp:lastModifiedBy>
  <cp:lastPrinted>2004-12-26T16:03:00Z</cp:lastPrinted>
  <dcterms:modified xsi:type="dcterms:W3CDTF">2005-12-27T13:37:00Z</dcterms:modified>
  <cp:revision>4</cp:revision>
  <dc:subject/>
  <dc:title>فهرس الرواة </dc:title>
</cp:coreProperties>
</file>