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56"/>
          <w:szCs w:val="56"/>
          <w:lang w:val="en-US" w:eastAsia="en-US" w:bidi="ar-SA"/>
        </w:rPr>
      </w:pPr>
      <w:r>
        <w:rPr>
          <w:rFonts w:cs="Traditional Arabic"/>
          <w:sz w:val="56"/>
          <w:szCs w:val="5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ragraph">
                  <wp:posOffset>9139555</wp:posOffset>
                </wp:positionV>
                <wp:extent cx="95885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45.7pt;mso-wrap-distance-left:9.05pt;mso-wrap-distance-right:9.05pt;mso-wrap-distance-top:0pt;mso-wrap-distance-bottom:0pt;margin-top:719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9870</wp:posOffset>
                </wp:positionH>
                <wp:positionV relativeFrom="paragraph">
                  <wp:posOffset>-4445</wp:posOffset>
                </wp:positionV>
                <wp:extent cx="3215005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موسـ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63.7pt;mso-wrap-distance-left:9.05pt;mso-wrap-distance-right:9.05pt;mso-wrap-distance-top:0pt;mso-wrap-distance-bottom:0pt;margin-top:-0.35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موسـ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رآ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21560</wp:posOffset>
                </wp:positionH>
                <wp:positionV relativeFrom="paragraph">
                  <wp:posOffset>2600325</wp:posOffset>
                </wp:positionV>
                <wp:extent cx="4331970" cy="314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143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32"/>
                                <w:sz w:val="132"/>
                                <w:szCs w:val="132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32"/>
                                <w:sz w:val="132"/>
                                <w:szCs w:val="1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32"/>
                                <w:sz w:val="132"/>
                                <w:szCs w:val="132"/>
                                <w:rtl w:val="true"/>
                              </w:rPr>
                              <w:t>الأخد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1.1pt;height:247.5pt;mso-wrap-distance-left:9.05pt;mso-wrap-distance-right:9.05pt;mso-wrap-distance-top:0pt;mso-wrap-distance-bottom:0pt;margin-top:204.75pt;mso-position-vertical-relative:text;margin-left:18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32"/>
                          <w:sz w:val="132"/>
                          <w:szCs w:val="132"/>
                          <w:rtl w:val="true"/>
                        </w:rPr>
                        <w:t>أصح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32"/>
                          <w:sz w:val="132"/>
                          <w:szCs w:val="1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32"/>
                          <w:sz w:val="132"/>
                          <w:szCs w:val="132"/>
                          <w:rtl w:val="true"/>
                        </w:rPr>
                        <w:t>الأخد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41805</wp:posOffset>
                </wp:positionH>
                <wp:positionV relativeFrom="paragraph">
                  <wp:posOffset>6800850</wp:posOffset>
                </wp:positionV>
                <wp:extent cx="5106035" cy="131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نـ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ـ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monirrrrrrr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03.5pt;mso-wrap-distance-left:9.05pt;mso-wrap-distance-right:9.05pt;mso-wrap-distance-top:0pt;mso-wrap-distance-bottom:0pt;margin-top:535.5pt;mso-position-vertical-relative:text;margin-left:13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منـ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ـ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</w:rPr>
                        <w:t>monirrrrrrr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eastAsia="AGA Arabesque;Symbol" w:cs="AGA Arabesque;Symbol" w:ascii="AGA Arabesque;Symbol" w:hAnsi="AGA Arabesque;Symbol"/>
          <w:sz w:val="56"/>
          <w:szCs w:val="56"/>
        </w:rPr>
        <w:t>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.. </w:t>
      </w:r>
      <w:r>
        <w:rPr>
          <w:rFonts w:cs="Traditional Arabic"/>
          <w:sz w:val="56"/>
          <w:sz w:val="56"/>
          <w:szCs w:val="56"/>
          <w:rtl w:val="true"/>
        </w:rPr>
        <w:t>فَاقْصُصِ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َصَص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َعَلَّهُمْ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َتَفَكَّرُون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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9215</wp:posOffset>
                </wp:positionH>
                <wp:positionV relativeFrom="paragraph">
                  <wp:posOffset>4892040</wp:posOffset>
                </wp:positionV>
                <wp:extent cx="9499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385.2pt;width:74.7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56"/>
          <w:sz w:val="56"/>
          <w:szCs w:val="56"/>
          <w:rtl w:val="true"/>
        </w:rPr>
        <w:t>سو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عرا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آ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</w:rPr>
        <w:t>176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sz w:val="50"/>
          <w:szCs w:val="50"/>
          <w:lang w:bidi="ar-SA"/>
        </w:rPr>
      </w:pPr>
      <w:r>
        <w:rPr>
          <w:rFonts w:cs="Traditional Arabic"/>
          <w:b/>
          <w:sz w:val="50"/>
          <w:szCs w:val="50"/>
          <w:rtl w:val="true"/>
          <w:lang w:bidi="ar-SA"/>
        </w:rPr>
        <w:t xml:space="preserve">( </w:t>
      </w:r>
      <w:r>
        <w:rPr>
          <w:rFonts w:cs="Traditional Arabic"/>
          <w:b/>
          <w:sz w:val="50"/>
          <w:szCs w:val="50"/>
          <w:lang w:bidi="ar-SA"/>
        </w:rPr>
        <w:t>1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(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ذو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نؤاس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)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لك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ظالمًا،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ستعب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ناس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أوهمه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ن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وق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بش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جميع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خضع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ناس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ه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جبا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استسلم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ه،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ل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ظهر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عتراض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استخد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عه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أساليب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توي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تثبي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لك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ستخد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ذ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قت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تعذيب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غيره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وسائ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زا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ذ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ن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ستخد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ه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غرض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بالغ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ذ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حت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جعل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ركا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حكم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كا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أخذ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قرار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صيري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جأ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سا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كبا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حر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          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ملكت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ستشير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نا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ن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نزل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خاص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رب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ص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يه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رجلُ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آخ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  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ملك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أخذ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كبا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رجا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ملك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رفعو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ع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درجا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يعتبرون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سر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سرا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حفظ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ملكته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ع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رو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نوا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صبح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رجل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طاعن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              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لاحظ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جميع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ذ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دا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جلس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حوا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:-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ا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نفع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صاب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كرو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؟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ه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كارث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هن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تف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نظ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كبي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نظر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شفاق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خوف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هو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لي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ولاي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تر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يه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عظي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؟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ري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نك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تختار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غلا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ذكي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طن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سريع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فه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التلقي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تبعث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أعلم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لتفت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زرائ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نفذ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أم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حال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عه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ه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أم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جموع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حاضري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أمره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ختار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ناسب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يقوم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إجراء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ختبارا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ذكاء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ليه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إ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ظفر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طلوب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ليخبرو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قب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رسلو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فعل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ق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كبا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رجا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ملك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اختيا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ناسب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                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وجدو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بن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رج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عرفون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جيد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يسم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تام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"                                 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يسم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ب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".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أدخل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ختا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مع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با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م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لغل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ن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ب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تام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؟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ج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ريد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تتعل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قول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..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تفهم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جيد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                  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ندي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ع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جوائز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الدرجا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أب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سيدي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ذ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أكث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سوف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كو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ن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رضي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خرج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ب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ع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بي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الوال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طي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رح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ه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           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ذ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رفع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قابل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و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sz w:val="50"/>
          <w:szCs w:val="50"/>
          <w:lang w:bidi="ar-SA"/>
        </w:rPr>
      </w:pPr>
      <w:r>
        <w:rPr>
          <w:rFonts w:cs="Traditional Arabic"/>
          <w:b/>
          <w:sz w:val="50"/>
          <w:szCs w:val="50"/>
          <w:rtl w:val="true"/>
          <w:lang w:bidi="ar-SA"/>
        </w:rPr>
        <w:t>(</w:t>
      </w:r>
      <w:r>
        <w:rPr>
          <w:rFonts w:cs="Traditional Arabic"/>
          <w:b/>
          <w:sz w:val="50"/>
          <w:szCs w:val="50"/>
          <w:lang w:bidi="ar-SA"/>
        </w:rPr>
        <w:t>2</w:t>
      </w:r>
      <w:r>
        <w:rPr>
          <w:rFonts w:cs="Traditional Arabic"/>
          <w:b/>
          <w:sz w:val="50"/>
          <w:szCs w:val="50"/>
          <w:rtl w:val="true"/>
          <w:lang w:bidi="ar-SA"/>
        </w:rPr>
        <w:t>)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يو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تال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باشر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خرج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ب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يت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رتدي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فخ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ثيا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             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تجه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يتلق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د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نو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ختلف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مر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ي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ح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بد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ستجاب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تقدم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بد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عجاب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فط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طري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قري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صومع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راهب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ظ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يام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نظ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صومع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ج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وجو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داخل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              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ذها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عودت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يسأ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نفس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ُر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فع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ج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لما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أت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ذ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حركا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را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فعل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أترا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احر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طريق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خر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ك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ي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كان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فكا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دو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رأس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ث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نطل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طريق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ذاهب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          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اجع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لدت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و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ي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تجه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نفس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أعرِّف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يو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فع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ج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أخ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قت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صومع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نظ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داخل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حاو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سم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                     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قو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ج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جل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نظ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فع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لمح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ناد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أوش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جر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خوف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ك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حم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ج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د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خي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أقب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تر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أ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را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م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طري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حك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صت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تعل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ث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أن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فع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حد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عب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ب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ب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!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ب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بل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آخ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و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خالق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خال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نا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ميع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–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ن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–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خل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شم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قم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خل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ماء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الأرض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خلق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خل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خلقن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خل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ك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ر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خل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ل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عبد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حد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عب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ع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شري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كنن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سم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ب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ذ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لما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كو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              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لكُ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(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ذ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نؤا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)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ن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مك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مو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إ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بد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طال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      </w:t>
      </w:r>
      <w:r>
        <w:rPr>
          <w:rFonts w:cs="Traditional Arabic"/>
          <w:b/>
          <w:sz w:val="50"/>
          <w:szCs w:val="50"/>
          <w:rtl w:val="true"/>
        </w:rPr>
        <w:t>(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ذ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نؤاس</w:t>
      </w:r>
      <w:r>
        <w:rPr>
          <w:rFonts w:cs="Traditional Arabic"/>
          <w:b/>
          <w:sz w:val="50"/>
          <w:szCs w:val="50"/>
          <w:rtl w:val="true"/>
        </w:rPr>
        <w:t xml:space="preserve">)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يمو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مك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كو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ثل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مث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أكــ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يش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ن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مرض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لسوف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مو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و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أ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ح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مو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ج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صاد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ج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مي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إيمان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أح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أح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جلو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مر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ي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أًصبح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تأخ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وع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يضر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تأخ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ه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يضر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بو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شك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ذ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خشي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ق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بسن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هلى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إ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خشي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ه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ق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بسن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هك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ر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ي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ترد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لٍ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أخ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اثن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نفس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ح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م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ك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ج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مي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و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شجعو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حيو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م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ظ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ذ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ل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درِ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تأ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ي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sz w:val="50"/>
          <w:szCs w:val="50"/>
          <w:rtl w:val="true"/>
        </w:rPr>
        <w:t>(</w:t>
      </w:r>
      <w:r>
        <w:rPr>
          <w:rFonts w:cs="Traditional Arabic"/>
          <w:b/>
          <w:sz w:val="50"/>
          <w:szCs w:val="50"/>
        </w:rPr>
        <w:t>3</w:t>
      </w:r>
      <w:r>
        <w:rPr>
          <w:rFonts w:cs="Traditional Arabic"/>
          <w:b/>
          <w:sz w:val="50"/>
          <w:szCs w:val="50"/>
          <w:rtl w:val="true"/>
        </w:rPr>
        <w:t>)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و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ي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ين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ب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سي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طري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تج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ج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نا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جرو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تجا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ذعور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نظ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ها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أ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ق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أ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اب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ظيم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و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أح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نفس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يو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عل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آ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فض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فضل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أخ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جر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اتج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داب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يقذف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لحج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أخ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نا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تعجبو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بد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جر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إ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تج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ي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ك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ثبا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!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انظ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قت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كث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أكث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ظ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جي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حج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بسيط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حم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يقت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داب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عظيم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أخ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نا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نادو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وقنو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ي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حال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ص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ذلك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لك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ك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ق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م</w:t>
      </w:r>
      <w:r>
        <w:rPr>
          <w:rFonts w:cs="Traditional Arabic"/>
          <w:b/>
          <w:sz w:val="50"/>
          <w:szCs w:val="50"/>
          <w:rtl w:val="true"/>
        </w:rPr>
        <w:t xml:space="preserve">!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م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ح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ي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م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اقت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داب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مض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ناس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رما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لمفاجأ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!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ترنح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تتهاو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. 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تسقط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يت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ه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صاح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ئا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نا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هلل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دث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رح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صنع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أصبح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حظ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نجو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جتم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شا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ي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لبن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ه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أك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است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داخلي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ان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ناد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ح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مض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ب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قص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دث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نى</w:t>
      </w:r>
      <w:r>
        <w:rPr>
          <w:rFonts w:cs="Traditional Arabic"/>
          <w:b/>
          <w:sz w:val="50"/>
          <w:szCs w:val="50"/>
          <w:rtl w:val="true"/>
        </w:rPr>
        <w:t xml:space="preserve">!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ت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يوم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فض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ى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سوف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عذب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جنود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لما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عذبون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  <w:r>
        <w:rPr>
          <w:rFonts w:cs="Traditional Arabic"/>
          <w:b/>
          <w:sz w:val="50"/>
          <w:szCs w:val="50"/>
          <w:rtl w:val="true"/>
        </w:rPr>
        <w:t>!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تظ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طري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إيم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طريق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ه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  <w:r>
        <w:rPr>
          <w:rFonts w:cs="Traditional Arabic"/>
          <w:b/>
          <w:sz w:val="50"/>
          <w:szCs w:val="50"/>
          <w:rtl w:val="true"/>
        </w:rPr>
        <w:t>!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ؤ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ختبر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ك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تب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ؤ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صاد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غيره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لتزدا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رجا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ؤ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لك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ن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عا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جنود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ضربو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آذو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خبر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إن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ج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بي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ضعيف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ر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أخش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صب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فع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إذ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ج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"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ب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raditional Arabic"/>
          <w:b/>
          <w:sz w:val="50"/>
          <w:szCs w:val="50"/>
          <w:rtl w:val="true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ريت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جاء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عض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قو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يف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ستطع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فع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ذ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تل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ام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قط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! 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قص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و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ميع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خلق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عد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رزق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حي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مي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ش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مرض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ح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جالس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رص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ستطي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شفين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غلام؟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آمن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إن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دعو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شفي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آ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ج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ث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ع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أصبح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لد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أحس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جال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أخ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رض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تجهو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"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ب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يدع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يؤمن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صير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صحاء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لي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عم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م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ذ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ذ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حم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دا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ثيرة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لي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هدا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ساو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شيئ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جوا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شياء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أحضر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شفيتن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ب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ش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حدا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ش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آمن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عو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شفاك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آ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لي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لله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ث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ع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شفا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طا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ج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رح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إيما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ز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ظ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ل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فرح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بصر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ز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ظ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دن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sz w:val="50"/>
          <w:szCs w:val="50"/>
          <w:rtl w:val="true"/>
        </w:rPr>
        <w:t>(</w:t>
      </w:r>
      <w:bookmarkStart w:id="0" w:name="محمد"/>
      <w:bookmarkEnd w:id="0"/>
      <w:r>
        <w:rPr>
          <w:rFonts w:cs="Traditional Arabic"/>
          <w:b/>
          <w:sz w:val="50"/>
          <w:szCs w:val="50"/>
        </w:rPr>
        <w:t>4</w:t>
      </w:r>
      <w:r>
        <w:rPr>
          <w:rFonts w:cs="Traditional Arabic"/>
          <w:b/>
          <w:sz w:val="50"/>
          <w:szCs w:val="5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جل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اء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ج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عم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بصر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  <w:r>
        <w:rPr>
          <w:rFonts w:cs="Traditional Arabic"/>
          <w:b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تعجبًا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ي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صرك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بى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غيري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ب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رب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وجئ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مر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ناد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نود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أمر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عذبو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قو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قو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ل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ز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عذ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!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لق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فو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احر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كبي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أرس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حد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يأت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جئ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وقف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م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نى</w:t>
      </w:r>
      <w:r>
        <w:rPr>
          <w:rFonts w:cs="Traditional Arabic"/>
          <w:b/>
          <w:sz w:val="50"/>
          <w:szCs w:val="50"/>
          <w:rtl w:val="true"/>
        </w:rPr>
        <w:t xml:space="preserve">!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لغ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حر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برئ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كم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الأبرص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تفع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فعل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ش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حدا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ش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ي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حر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أ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علم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كبي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ذهب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تر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جيز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ستطي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اح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فع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ذ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ذ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علم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ك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ري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سك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ل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تكل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أم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نود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أخذ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عذبو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اه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صاح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صومعة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جئ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لراهب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قي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رج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ينك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رفض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وض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ن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شا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فر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أسه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شق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صا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نصف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ث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ئ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جلي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قي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رج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ينك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رفض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وض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نشا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فر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أسه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شق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صا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نصف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ث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ئ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قي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رج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ينك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رفض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دفع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نف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صحا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ذهب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ب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كذا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اصعد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جبل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إ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لغت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جب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ج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ي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اتركو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اطرحوه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ذهب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صعد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جبل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دع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كف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شرور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يحمي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ه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هتز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جب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سقط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وق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يت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ث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ج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جنو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عثت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ع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جأ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اع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كفين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شرور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استجا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طلب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كلف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جموع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خر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جنو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قتلو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اذهب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احملو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فين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توسط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بحر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ج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ي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اقذفو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غر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ذهب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خيرو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رج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ي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مو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!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ي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لج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علي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توك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احمن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شئت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انكفأ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فين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غرقوا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ج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ق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تح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ا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عج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ع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صحابك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حك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دث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sz w:val="50"/>
          <w:szCs w:val="50"/>
          <w:rtl w:val="true"/>
        </w:rPr>
        <w:t>(</w:t>
      </w:r>
      <w:r>
        <w:rPr>
          <w:rFonts w:cs="Traditional Arabic"/>
          <w:b/>
          <w:sz w:val="50"/>
          <w:szCs w:val="50"/>
        </w:rPr>
        <w:t>5</w:t>
      </w:r>
      <w:r>
        <w:rPr>
          <w:rFonts w:cs="Traditional Arabic"/>
          <w:b/>
          <w:sz w:val="50"/>
          <w:szCs w:val="50"/>
          <w:rtl w:val="true"/>
        </w:rPr>
        <w:t>)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حاو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را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مرا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ت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لك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ء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مي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حاولا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لفش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من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خلص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أ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سيل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لملك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ستطي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ت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فع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آمر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و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جم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نا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صعي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احد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صلبن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ذع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بعث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ناد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نا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يتجمع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عرف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ك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عرف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ص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تجم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نا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خ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ه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نانتي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ضع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قو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ث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س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ث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رمني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إن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عل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ذ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تلتني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حاو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ج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د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ه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خر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ل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ستط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أخ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تصب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رق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تمن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و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ذ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أ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طريقة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قد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ت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ت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فع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ثل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ل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أخ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سهم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نان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ث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اس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ث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ما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وق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صدغ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وض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د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صدغ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وض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سهم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إذ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عند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أ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ناس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دث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رأ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جز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لك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صاح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آم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آمن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ر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غلام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غاظ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حدث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حاو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عيده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ك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زما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ل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أمر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جنود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حفر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خدود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رض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نفذ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جنو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مر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صنع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شقوق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كبير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أرض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وض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وا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شتعل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أوق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نيران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قال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رج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دين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أحمو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يها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وكا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ي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آمنو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مرأة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حمل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ضيعً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ل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خاف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رضيع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و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نطق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رضيع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بإذن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قائل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اصبري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ي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أماه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 xml:space="preserve">.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إنك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حق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</w:rPr>
      </w:pPr>
      <w:r>
        <w:rPr>
          <w:rFonts w:cs="Traditional Arabic"/>
          <w:b/>
          <w:b/>
          <w:sz w:val="50"/>
          <w:sz w:val="50"/>
          <w:szCs w:val="50"/>
          <w:rtl w:val="true"/>
        </w:rPr>
        <w:t>فاستمر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إيمان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قذفو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ه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ورضيعه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ذ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تكلم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</w:rPr>
        <w:t>المهد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sz w:val="50"/>
          <w:szCs w:val="50"/>
          <w:rtl w:val="true"/>
        </w:rPr>
        <w:t>.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ثب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ه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إيما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يمانه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رغ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تعرض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قت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الحرق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استحق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هذ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حكاي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خلده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كتاب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كري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قال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تعا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صحاب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أخدو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  <w:lang w:bidi="ar-SA"/>
        </w:rPr>
      </w:pPr>
      <w:r>
        <w:rPr>
          <w:rFonts w:cs="Traditional Arabic"/>
          <w:b/>
          <w:sz w:val="50"/>
          <w:szCs w:val="50"/>
          <w:rtl w:val="true"/>
          <w:lang w:bidi="ar-SA"/>
        </w:rPr>
        <w:t>((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قُتِلَ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َصْحَابُ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ْأُخْدُودِ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(</w:t>
      </w:r>
      <w:r>
        <w:rPr>
          <w:rFonts w:cs="Traditional Arabic"/>
          <w:b/>
          <w:sz w:val="50"/>
          <w:szCs w:val="50"/>
          <w:lang w:bidi="ar-SA"/>
        </w:rPr>
        <w:t>4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)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نَّارِ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ذَاتِ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ْوَقُودِ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(</w:t>
      </w:r>
      <w:r>
        <w:rPr>
          <w:rFonts w:cs="Traditional Arabic"/>
          <w:b/>
          <w:sz w:val="50"/>
          <w:szCs w:val="50"/>
          <w:lang w:bidi="ar-SA"/>
        </w:rPr>
        <w:t>5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)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ِذْ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هُمْ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َلَيْهَ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قُعُودٌ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(</w:t>
      </w:r>
      <w:r>
        <w:rPr>
          <w:rFonts w:cs="Traditional Arabic"/>
          <w:b/>
          <w:sz w:val="50"/>
          <w:szCs w:val="50"/>
          <w:lang w:bidi="ar-SA"/>
        </w:rPr>
        <w:t>6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)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َهُمْ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َلَ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َ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َفْعَلُونَ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ِالْمُؤْمِنِينَ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شُهُودٌ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(</w:t>
      </w:r>
      <w:r>
        <w:rPr>
          <w:rFonts w:cs="Traditional Arabic"/>
          <w:b/>
          <w:sz w:val="50"/>
          <w:szCs w:val="50"/>
          <w:lang w:bidi="ar-SA"/>
        </w:rPr>
        <w:t>7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)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َمَ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نَقَمُ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ِنْهُمْ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ِلَّ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َ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ُؤْمِنُ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ِاللَّهِ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ْعَزِيزِ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ْحَمِيدِ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(</w:t>
      </w:r>
      <w:r>
        <w:rPr>
          <w:rFonts w:cs="Traditional Arabic"/>
          <w:b/>
          <w:sz w:val="50"/>
          <w:szCs w:val="50"/>
          <w:lang w:bidi="ar-SA"/>
        </w:rPr>
        <w:t>8</w:t>
      </w:r>
      <w:r>
        <w:rPr>
          <w:rFonts w:cs="Traditional Arabic"/>
          <w:b/>
          <w:sz w:val="50"/>
          <w:szCs w:val="50"/>
          <w:rtl w:val="true"/>
          <w:lang w:bidi="ar-SA"/>
        </w:rPr>
        <w:t>)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))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بروج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lang w:bidi="ar-SA"/>
        </w:rPr>
        <w:t>4</w:t>
      </w:r>
      <w:r>
        <w:rPr>
          <w:rFonts w:cs="Traditional Arabic"/>
          <w:b/>
          <w:sz w:val="50"/>
          <w:szCs w:val="50"/>
          <w:rtl w:val="true"/>
          <w:lang w:bidi="ar-SA"/>
        </w:rPr>
        <w:t>-</w:t>
      </w:r>
      <w:r>
        <w:rPr>
          <w:rFonts w:cs="Traditional Arabic"/>
          <w:b/>
          <w:sz w:val="50"/>
          <w:szCs w:val="50"/>
          <w:lang w:bidi="ar-SA"/>
        </w:rPr>
        <w:t>8</w:t>
      </w:r>
    </w:p>
    <w:p>
      <w:pPr>
        <w:pStyle w:val="Normal"/>
        <w:jc w:val="center"/>
        <w:rPr/>
      </w:pPr>
      <w:r>
        <w:rPr>
          <w:rFonts w:cs="Traditional Arabic"/>
          <w:b/>
          <w:sz w:val="50"/>
          <w:szCs w:val="50"/>
          <w:rtl w:val="true"/>
          <w:lang w:bidi="ar-SA"/>
        </w:rPr>
        <w:t>(</w:t>
      </w:r>
      <w:r>
        <w:rPr>
          <w:rFonts w:cs="Traditional Arabic"/>
          <w:b/>
          <w:sz w:val="50"/>
          <w:szCs w:val="50"/>
          <w:lang w:bidi="ar-SA"/>
        </w:rPr>
        <w:t>6</w:t>
      </w:r>
      <w:r>
        <w:rPr>
          <w:rFonts w:cs="Traditional Arabic"/>
          <w:b/>
          <w:sz w:val="50"/>
          <w:szCs w:val="50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بع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رو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ئا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سني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ه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خليف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راش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م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خطاب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50"/>
          <w:sz w:val="50"/>
          <w:szCs w:val="50"/>
          <w:lang w:bidi="ar-SA"/>
        </w:rPr>
        <w:t>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ين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كا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ح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سلمي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حف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يت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ذ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ج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جث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                             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ب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تام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"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حاله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تتغي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وجدو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اضع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د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صدغ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إ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بعدوه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صدغ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نزف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دمً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إذ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ترك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د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ترجع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كانه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صدغ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رفعو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مر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إل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عم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خطاب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50"/>
          <w:sz w:val="50"/>
          <w:szCs w:val="50"/>
          <w:lang w:bidi="ar-SA"/>
        </w:rPr>
        <w:t>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عرف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أمر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دف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ك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هو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كان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ل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جد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حدٌ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جثةَ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لك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ظال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(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ذو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نؤاس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 xml:space="preserve">)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لأن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ما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ك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موت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غير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،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بق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ذنب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ُعذب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ب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و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قيامة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50"/>
          <w:szCs w:val="50"/>
          <w:lang w:bidi="ar-SA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أما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غلام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وأصحاب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مؤمني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ففى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جنا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الله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SA"/>
        </w:rPr>
        <w:t>ينعمون</w:t>
      </w:r>
      <w:r>
        <w:rPr>
          <w:rFonts w:cs="Times New Roman"/>
          <w:b/>
          <w:b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/>
          <w:b/>
          <w:sz w:val="50"/>
          <w:szCs w:val="50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sz w:val="56"/>
          <w:szCs w:val="56"/>
          <w:lang w:val="en-US" w:eastAsia="en-US" w:bidi="ar-SA"/>
        </w:rPr>
      </w:pPr>
      <w:r>
        <w:rPr>
          <w:rFonts w:cs="Traditional Arabic"/>
          <w:b/>
          <w:sz w:val="56"/>
          <w:szCs w:val="5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3515</wp:posOffset>
                </wp:positionH>
                <wp:positionV relativeFrom="paragraph">
                  <wp:posOffset>9025255</wp:posOffset>
                </wp:positionV>
                <wp:extent cx="95885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54.7pt;mso-wrap-distance-left:9.05pt;mso-wrap-distance-right:9.05pt;mso-wrap-distance-top:0pt;mso-wrap-distance-bottom:0pt;margin-top:710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  <w:r>
      <w:rPr>
        <w:rtl w:val="true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4:00Z</dcterms:created>
  <dc:creator>MONIR ARAFA</dc:creator>
  <dc:description/>
  <cp:keywords/>
  <dc:language>en-US</dc:language>
  <cp:lastModifiedBy>USER</cp:lastModifiedBy>
  <cp:lastPrinted>2003-06-02T14:10:00Z</cp:lastPrinted>
  <dcterms:modified xsi:type="dcterms:W3CDTF">2007-06-21T22:58:00Z</dcterms:modified>
  <cp:revision>22</cp:revision>
  <dc:subject/>
  <dc:title>وأبو لهب هو ابن عبد المطلب </dc:title>
</cp:coreProperties>
</file>