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52"/>
          <w:szCs w:val="52"/>
          <w:lang w:val="en-US" w:eastAsia="en-US" w:bidi="ar-SA"/>
        </w:rPr>
      </w:pPr>
      <w:r>
        <w:rPr>
          <w:rFonts w:cs="Traditional Arabic"/>
          <w:sz w:val="52"/>
          <w:szCs w:val="52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9139555</wp:posOffset>
                </wp:positionV>
                <wp:extent cx="958850" cy="5803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45.7pt;mso-wrap-distance-left:9.05pt;mso-wrap-distance-right:9.05pt;mso-wrap-distance-top:0pt;mso-wrap-distance-bottom:0pt;margin-top:719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9870</wp:posOffset>
                </wp:positionH>
                <wp:positionV relativeFrom="paragraph">
                  <wp:posOffset>-4445</wp:posOffset>
                </wp:positionV>
                <wp:extent cx="3215005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وسـو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ص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قرآ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5pt;height:63.7pt;mso-wrap-distance-left:9.05pt;mso-wrap-distance-right:9.05pt;mso-wrap-distance-top:0pt;mso-wrap-distance-bottom:0pt;margin-top:-0.35pt;mso-position-vertical-relative:text;margin-left:118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وسـو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ص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قرآ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21560</wp:posOffset>
                </wp:positionH>
                <wp:positionV relativeFrom="paragraph">
                  <wp:posOffset>2600325</wp:posOffset>
                </wp:positionV>
                <wp:extent cx="4331970" cy="314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3143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2"/>
                                <w:szCs w:val="18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92"/>
                                <w:sz w:val="192"/>
                                <w:szCs w:val="192"/>
                                <w:rtl w:val="true"/>
                              </w:rPr>
                              <w:t>العُـز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2"/>
                                <w:sz w:val="182"/>
                                <w:szCs w:val="18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>السـ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41.1pt;height:247.5pt;mso-wrap-distance-left:9.05pt;mso-wrap-distance-right:9.05pt;mso-wrap-distance-top:0pt;mso-wrap-distance-bottom:0pt;margin-top:204.75pt;mso-position-vertical-relative:text;margin-left:18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2"/>
                          <w:szCs w:val="18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92"/>
                          <w:sz w:val="192"/>
                          <w:szCs w:val="192"/>
                          <w:rtl w:val="true"/>
                        </w:rPr>
                        <w:t>العُـز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2"/>
                          <w:sz w:val="182"/>
                          <w:szCs w:val="18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</w:rPr>
                        <w:t>السـ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1805</wp:posOffset>
                </wp:positionH>
                <wp:positionV relativeFrom="paragraph">
                  <wp:posOffset>6800850</wp:posOffset>
                </wp:positionV>
                <wp:extent cx="5106035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نـ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عـ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  <w:t>monirrrrrrr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03.5pt;mso-wrap-distance-left:9.05pt;mso-wrap-distance-right:9.05pt;mso-wrap-distance-top:0pt;mso-wrap-distance-bottom:0pt;margin-top:535.5pt;mso-position-vertical-relative:text;margin-left:13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منـ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عـرف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</w:rPr>
                        <w:t>monirrrrrrr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eastAsia="AGA Arabesque;Symbol" w:cs="AGA Arabesque;Symbol" w:ascii="AGA Arabesque;Symbol" w:hAnsi="AGA Arabesque;Symbol"/>
          <w:sz w:val="52"/>
          <w:szCs w:val="52"/>
        </w:rPr>
        <w:t></w:t>
      </w: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. </w:t>
      </w:r>
      <w:r>
        <w:rPr>
          <w:rFonts w:cs="Traditional Arabic"/>
          <w:sz w:val="52"/>
          <w:sz w:val="52"/>
          <w:szCs w:val="52"/>
          <w:rtl w:val="true"/>
        </w:rPr>
        <w:t>فَاقْصُص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َصَص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عَلَّهُم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َفَكَّرُون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52"/>
          <w:sz w:val="52"/>
          <w:szCs w:val="52"/>
        </w:rPr>
        <w:t>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79215</wp:posOffset>
                </wp:positionH>
                <wp:positionV relativeFrom="paragraph">
                  <wp:posOffset>4738370</wp:posOffset>
                </wp:positionV>
                <wp:extent cx="9499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373.1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را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</w:rPr>
        <w:t>176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( </w:t>
      </w:r>
      <w:r>
        <w:rPr>
          <w:rFonts w:cs="Traditional Arabic"/>
          <w:sz w:val="52"/>
          <w:szCs w:val="52"/>
        </w:rPr>
        <w:t>1</w:t>
      </w:r>
      <w:r>
        <w:rPr>
          <w:rFonts w:cs="Traditional Arabic"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عُزَيرُ</w:t>
      </w:r>
      <w:r>
        <w:rPr>
          <w:rFonts w:cs="Times New Roman"/>
          <w:sz w:val="52"/>
          <w:sz w:val="52"/>
          <w:szCs w:val="52"/>
          <w:rtl w:val="true"/>
        </w:rPr>
        <w:t xml:space="preserve">   </w:t>
      </w:r>
      <w:r>
        <w:rPr>
          <w:rFonts w:cs="Traditional Arabic"/>
          <w:sz w:val="52"/>
          <w:szCs w:val="5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الح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س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ا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رائ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يع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ا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اه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ؤ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ص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مه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شئ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لغ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حد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رب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ار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رائ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الذ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دور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ار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رائ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موس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س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ش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ضاع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ب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رائيل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للذه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و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ث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وس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ّف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عف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وح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تا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بح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خاف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رص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سل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ب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ت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لف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قط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أورشل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العاص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ت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ت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دّ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ل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ر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ت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قدس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يع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ّ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ي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دس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ه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عرا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ه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عب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با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ذ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ا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ذ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ه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ريب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ت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ُل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دلع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ت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كورش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م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ر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خ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تح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تعرّ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"</w:t>
      </w:r>
      <w:r>
        <w:rPr>
          <w:rFonts w:cs="Traditional Arabic"/>
          <w:sz w:val="52"/>
          <w:sz w:val="52"/>
          <w:szCs w:val="52"/>
          <w:rtl w:val="true"/>
        </w:rPr>
        <w:t>كورش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أحبّ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خلاق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د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ل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م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يه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عو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اد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ك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ه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اد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حب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ب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ط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ق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صيح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مسك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رشد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فع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ا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آخرت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مة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بر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ه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مة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ث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ر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س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ثي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ض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و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ي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ع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اجع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خ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ف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ي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فك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وي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سخ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ضي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خوف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أ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ز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حرق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فظ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ف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سخ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اتفق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فظ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يان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ر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أ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ث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يمان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لم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و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كا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دو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فع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رتيب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مع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يد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وضع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ند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ح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دف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رائ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قي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ل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ت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قيق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جت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ر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أ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ف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د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ثا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حف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تو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ر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خ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2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ئ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نبي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ست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راض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ق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زراع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متابع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أعم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را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ع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ف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ر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ل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خد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ها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ست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ود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ك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ج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ست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ست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يب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يد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بين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ر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ت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ر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بقا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ي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دث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قا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ي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عث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و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عش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ب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ي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هب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ق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ض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ض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ش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يق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زار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ضر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ري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مرّ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رائ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دث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قا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دي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رتفع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م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ح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رس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شع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افئة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ح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ائ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ز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د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جا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عث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نا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ن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قب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خ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بعث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ز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ل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جرة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ئع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عب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ي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تناو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ب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ائ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دي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ا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خ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ك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ؤل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ئ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ك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اط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ب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ص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جبرو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ت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ث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لأ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rFonts w:cs="Traditional Arabic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{ </w:t>
      </w:r>
      <w:r>
        <w:rPr>
          <w:rFonts w:cs="Traditional Arabic"/>
          <w:sz w:val="52"/>
          <w:sz w:val="52"/>
          <w:szCs w:val="52"/>
          <w:rtl w:val="true"/>
        </w:rPr>
        <w:t>أنّ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حي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ت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}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أر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ع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فس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ه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ع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ثق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فن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غم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نا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عامه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يق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يض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3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مرّ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ام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ون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ج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ي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               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ناؤ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حث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ث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هب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ست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ول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ئ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خر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سرائ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حث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لم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فظ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ع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ش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أص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بن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ل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جم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خي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ج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ر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ك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ّ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ه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و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ي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ب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كل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بعث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ب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جي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ر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ي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بمر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ي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ب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كمل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تكا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نيا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كا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ع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ستم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4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ظ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ار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عاد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و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عاد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اس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ترد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دب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ناد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ئ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ث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ج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ر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مت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زء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ناد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ئ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بثت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ليجع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ذ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نك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نظ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عام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فس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رغ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ّ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د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غ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نظ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ظ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ام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ناث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ض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ل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ر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نظ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يع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ي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يراق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دهوش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ر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لع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ا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تج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د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ؤل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كل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مي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جمج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ق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فص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د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ظه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وائ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ي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م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ح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ه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ر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ل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!!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ع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فاس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رّ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جأ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ه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طل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هيق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لي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ت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عماق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أع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ستغر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ل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اشع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بك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بّ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شوق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</w:t>
      </w:r>
      <w:r>
        <w:rPr>
          <w:rFonts w:cs="Traditional Arabic"/>
          <w:sz w:val="52"/>
          <w:sz w:val="52"/>
          <w:szCs w:val="52"/>
          <w:rtl w:val="true"/>
        </w:rPr>
        <w:t>ولس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ا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ق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سبحا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ُ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سبحا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سبحان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نا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ق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عا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تأثر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دّة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طعا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ازج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غ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ع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د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مر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نين</w:t>
      </w:r>
      <w:r>
        <w:rPr>
          <w:rFonts w:cs="Traditional Arabic"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ي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ق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س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ط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ر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استم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م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إ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بحا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5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نه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ت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ظه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ا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ئد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ي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ح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ظنّ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خ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غ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جو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ر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بصعو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غ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ز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ناد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ج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اب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د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طر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د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مرأ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جو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ي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ار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شر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رج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م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أصب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آ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.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شر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أ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ز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ا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ع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!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قا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ارق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د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ذك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أ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دنا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ذ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ف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مات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ث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سيد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ستج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عو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د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</w:t>
      </w:r>
      <w:r>
        <w:rPr>
          <w:rFonts w:cs="Traditional Arabic"/>
          <w:sz w:val="52"/>
          <w:sz w:val="52"/>
          <w:szCs w:val="52"/>
          <w:rtl w:val="true"/>
        </w:rPr>
        <w:t>ّ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صر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دع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مس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ين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د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أبص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إذ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نظر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إ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شح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حم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خرج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هو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رق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ر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مجنو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!! </w:t>
      </w:r>
      <w:r>
        <w:rPr>
          <w:rFonts w:cs="Traditional Arabic"/>
          <w:sz w:val="52"/>
          <w:sz w:val="52"/>
          <w:szCs w:val="52"/>
          <w:rtl w:val="true"/>
        </w:rPr>
        <w:t>ال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أ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ه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ذب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ط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أ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ف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شيوخ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يتقدم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rFonts w:cs="Traditional Arabic"/>
          <w:sz w:val="52"/>
          <w:sz w:val="52"/>
          <w:szCs w:val="52"/>
          <w:rtl w:val="true"/>
        </w:rPr>
        <w:t>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</w:rPr>
        <w:t>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ثمان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عشر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ا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جو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نظ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ج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جل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هيب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لو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ق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رجل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مس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مر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د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ل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تف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نظر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</w:rPr>
        <w:t>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وجد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د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ث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هل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تف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أك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ب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تض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بك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ص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حدث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ب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حف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ك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حف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أبن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وخ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رو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قر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ب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أ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إ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ضع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رف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ث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ائد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حث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س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أخ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اع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رو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سأدل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انطل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رأ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ج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يت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ي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ن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عشا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بت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وج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را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ف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حف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ث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ند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خشبي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ك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ند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سو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ثير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سخ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را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ز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ألو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تلوه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فظه،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فتطاب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كتو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طو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أق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ل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جم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6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ي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عجز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خت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صبح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كا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بع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ئ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ث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جع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عباد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شر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يامة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معجز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ب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عر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م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ئ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:  </w:t>
      </w:r>
      <w:r>
        <w:rPr>
          <w:rFonts w:cs="Traditional Arabic"/>
          <w:sz w:val="52"/>
          <w:sz w:val="52"/>
          <w:szCs w:val="52"/>
          <w:rtl w:val="true"/>
        </w:rPr>
        <w:t>عز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ال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دّق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ك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اضي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 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تف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دد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ب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جعلن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أ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وط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قل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؟</w:t>
      </w:r>
      <w:r>
        <w:rPr>
          <w:rFonts w:cs="Traditional Arabic"/>
          <w:sz w:val="52"/>
          <w:szCs w:val="52"/>
          <w:rtl w:val="true"/>
        </w:rPr>
        <w:t>!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وت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ذ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صو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ُغَالِ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قال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يد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بد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يئا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رو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عين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ح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دين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هو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في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يل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52"/>
          <w:sz w:val="52"/>
          <w:szCs w:val="52"/>
          <w:rtl w:val="true"/>
        </w:rPr>
        <w:t>لق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نع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سط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إله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سج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رآ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ري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عجز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تك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لناس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52"/>
          <w:szCs w:val="52"/>
          <w:rtl w:val="true"/>
        </w:rPr>
        <w:t>" 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الَّذِ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رّ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رْيَة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هِي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َاوِيَة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ُرُوشِهَ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ُحْيِ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َذِه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د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َوْتِهَ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أَمَاتَ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ائَة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ام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َثَ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م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بِثْت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بِثْت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و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عْض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وْم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َل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بِثْت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ِائَة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ام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انظُر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َعَامِك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شَرَابِك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م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َتَسَنَّه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نظُر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ِمَارِك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لِنَجْعَلَك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يَةً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ِلنَّاس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َانظُر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ِل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ْعِظَام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َيْف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ُنشِزُهَ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ُمّ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َكْسُوهَ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حْمً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َلَمَّ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َبَيَّن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َ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ال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عْلَم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نّ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َّه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َل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ُلّ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َيْءٍ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َدِيرٌ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ق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259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ند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ُزَ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وقَا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هود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زير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قال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صا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سيح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بن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ل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ُ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أفواهِ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ضاهئ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ول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ر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ب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اتلَ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نّ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ؤفكو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" </w:t>
      </w:r>
      <w:r>
        <w:rPr>
          <w:rFonts w:cs="Traditional Arabic"/>
          <w:sz w:val="52"/>
          <w:sz w:val="52"/>
          <w:szCs w:val="52"/>
          <w:rtl w:val="true"/>
        </w:rPr>
        <w:t>سو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و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Cs w:val="52"/>
        </w:rPr>
        <w:t>30</w:t>
      </w:r>
      <w:r>
        <w:rPr>
          <w:rFonts w:cs="Traditional Arabi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ف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ول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ول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ك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فو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حد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..</w: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 w:val="52"/>
          <w:szCs w:val="52"/>
          <w:rtl w:val="true"/>
        </w:rPr>
        <w:t>و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ئ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د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2715</wp:posOffset>
                </wp:positionH>
                <wp:positionV relativeFrom="paragraph">
                  <wp:posOffset>3829685</wp:posOffset>
                </wp:positionV>
                <wp:extent cx="94996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5pt;margin-top:301.55pt;width:74.75pt;height:35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val="en-US" w:eastAsia="en-US"/>
        </w:rPr>
      </w:pPr>
      <w:r>
        <w:rPr>
          <w:rFonts w:cs="Traditional Arabic"/>
          <w:sz w:val="52"/>
          <w:szCs w:val="5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3515</wp:posOffset>
                </wp:positionH>
                <wp:positionV relativeFrom="paragraph">
                  <wp:posOffset>9139555</wp:posOffset>
                </wp:positionV>
                <wp:extent cx="840105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15pt;height:45.7pt;mso-wrap-distance-left:9.05pt;mso-wrap-distance-right:9.05pt;mso-wrap-distance-top:0pt;mso-wrap-distance-bottom:0pt;margin-top:719.65pt;mso-position-vertical-relative:text;margin-left:314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52"/>
          <w:szCs w:val="52"/>
        </w:rPr>
      </w:pPr>
      <w:r>
        <w:rPr>
          <w:rFonts w:cs="Traditional Arabic"/>
          <w:sz w:val="52"/>
          <w:szCs w:val="5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49:00Z</dcterms:created>
  <dc:creator>MONIR ARAFA</dc:creator>
  <dc:description/>
  <cp:keywords/>
  <dc:language>en-US</dc:language>
  <cp:lastModifiedBy>USER</cp:lastModifiedBy>
  <cp:lastPrinted>2003-06-02T14:10:00Z</cp:lastPrinted>
  <dcterms:modified xsi:type="dcterms:W3CDTF">2007-06-21T22:49:00Z</dcterms:modified>
  <cp:revision>2</cp:revision>
  <dc:subject/>
  <dc:title>وأبو لهب هو ابن عبد المطلب </dc:title>
</cp:coreProperties>
</file>